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5 від 19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 xml:space="preserve">На підставі позитивних результатів додаткового дослідження                               серії 080421 лікарського засобу  ДЕКСАМЕТАЗОН, розчин для ін’єкцій, 4 мг/мл, по 1 мл в ампулах; по 5 ампул в пачці, виробництва ТОВ «Дослідний завод «ГНЦЛС», Україна, проведеного Державною науково-дослідною лабораторією з контролю якості лікарських засобів Державної установи «Інститут громадського здоров'я ім. О.М. Марзєєва НАМН України»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«Порядку встановлення заборони (тимчасової заборони) та поновлення обігу лікарських засобів на території України»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лікарського засобу  </w:t>
      </w:r>
      <w:r>
        <w:rPr>
          <w:b/>
          <w:sz w:val="24"/>
          <w:szCs w:val="24"/>
        </w:rPr>
        <w:t>ДЕКСАМЕТАЗОН, розчин для ін’єкцій, 4 мг/мл, по 1 мл в ампулах; по 5 ампул в пачці, серії 080421, виробництва ТОВ Дослідний завод «ГНЦЛС», Україна</w:t>
      </w:r>
      <w:r>
        <w:rPr>
          <w:sz w:val="24"/>
          <w:szCs w:val="24"/>
        </w:rPr>
        <w:t xml:space="preserve"> (реєстраційне посвідчення UA/5274/02/01)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Розпорядження Державної служби України з лікарських засобів та контролю за наркотиками від 20.10.2022 № 6653-001.1/002.0/17-22 про ТИМЧАСОВУ ЗАБОРОНУ реалізації та застосування серії 080421 лікарського засобу  ДЕКСАМЕТАЗОН, розчин для ін’єкцій, 4 мг/мл, по 1 мл в ампулах; по 5 ампул в пачці, виробництва ТОВ «Дослідний завод «ГНЦЛС», Україна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482-001.1/002.0/17-23 від 17. 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Computer</dc:creator>
  <dc:description/>
  <cp:keywords/>
  <dc:language>en-US</dc:language>
  <cp:lastModifiedBy>COMP 10</cp:lastModifiedBy>
  <cp:lastPrinted>2023-01-06T12:00:00Z</cp:lastPrinted>
  <dcterms:modified xsi:type="dcterms:W3CDTF">2023-01-19T07:32:00Z</dcterms:modified>
  <cp:revision>137</cp:revision>
  <dc:subject/>
  <dc:title>ДІ 278 – 19</dc:title>
</cp:coreProperties>
</file>