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07 від 27.01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Дніпропетровській області, негативного висновку про якість ввезеного в Україну лікарського засобу, а також враховуючи лист Представництва "Берлін-Хемі/А. Менаріні Україна ГмбХ" в Україні від 10.01.2023 № 8/м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</w:rPr>
        <w:t>АРЛЕВЕРТ®, таблетки по 25 таблеток у блістері, по 2 блістери в картонній коробці, серії 210062, виробництва Хенніг Арцнайміттель ГмбХ &amp; Ко КГ, Німеччин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реєстраційне посвідчення № UA/14331/01/01</w:t>
      </w:r>
      <w:r>
        <w:rPr>
          <w:sz w:val="24"/>
          <w:szCs w:val="24"/>
        </w:rPr>
        <w:t>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Підстава: Лист Держлікслужби №812-001.1/002.0/17-23 від 25.01.2023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</w:t>
      </w:r>
      <w:r>
        <w:rPr>
          <w:bCs/>
          <w:sz w:val="24"/>
          <w:szCs w:val="24"/>
          <w:lang w:eastAsia="uk-UA"/>
        </w:rPr>
        <w:t>та на підставі інформації Федерального агентства з лікарських засобів і медичних виробів Бельгії (FAMHP) щодо відклику з ринку України серій U020955, U025530, U028891, U031640, U034865, U038553, W005640, W025171, W030206, W032921 лікарського засобу ДИПРОСПАН®, суспензія для ін'єкцій по 1 мл в ампулі; по 5 ампул в картонній коробці, виробництва Шерінг-Плау Лабо Н.В., Бельгія, у зв’язку із виявленням наявності включень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 xml:space="preserve">ДИПРОСПАН®, суспензія для ін'єкцій по 1 мл в ампулі; по 5 ампул в картонній коробці, серій U020955, U025530, U028891, U031640, U034865, U038553, W005640, W025171, W030206, W032921, виробництва Шерінг-Плау Лабо Н.В., Бельгія, </w:t>
      </w:r>
      <w:r>
        <w:rPr>
          <w:sz w:val="24"/>
          <w:szCs w:val="24"/>
          <w:lang w:eastAsia="uk-UA"/>
        </w:rPr>
        <w:t xml:space="preserve">реєстраційне посвідчення № UA/9168/01/01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Підстава: Лист Держлікслужби №809-001.1/002.0/17-23 від 25.01.2023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</w:t>
            </w: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3:00Z</dcterms:created>
  <dc:creator>Computer</dc:creator>
  <dc:description/>
  <dc:language>en-US</dc:language>
  <cp:lastModifiedBy>Analit</cp:lastModifiedBy>
  <cp:lastPrinted>2023-01-06T12:00:00Z</cp:lastPrinted>
  <dcterms:modified xsi:type="dcterms:W3CDTF">2023-01-27T07:23:00Z</dcterms:modified>
  <cp:revision>2</cp:revision>
  <dc:subject/>
  <dc:title>ДІ 278 – 19</dc:title>
</cp:coreProperties>
</file>