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50 від 28.11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. На підставі позитивних результатів додаткового дослідження серії 20420 лікарського засобу  АРТИФРИН-ЗДОРОВ'Я, розчин для ін'єкцій по 1,7 мл в ампулі, по 10 ампул у блістері; по 1 блістеру в картонній коробці, виробництва ТОВ "Фармацевтична компанія "Здоров'я", Україна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 за всіма показниками МКЯ,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 лікарського засобу  </w:t>
      </w:r>
      <w:r>
        <w:rPr>
          <w:b/>
          <w:sz w:val="24"/>
          <w:szCs w:val="24"/>
          <w:lang w:eastAsia="uk-UA"/>
        </w:rPr>
        <w:t>АРТИФРИН-ЗДОРОВ'Я, розчин для ін'єкцій по 1,7 мл в ампулі, по 10 ампул у блістері; по 1 блістеру в картонній коробці, серії 20420, виробництва ТОВ "Фармацевтична компанія "Здоров'я", Україна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/>
          <w:sz w:val="24"/>
          <w:szCs w:val="24"/>
          <w:lang w:eastAsia="uk-UA"/>
        </w:rPr>
        <w:t>10.06.2022 № 3218-001.1/002.0/17-22</w:t>
      </w:r>
      <w:r>
        <w:rPr>
          <w:sz w:val="24"/>
          <w:szCs w:val="24"/>
          <w:lang w:eastAsia="uk-UA"/>
        </w:rPr>
        <w:t xml:space="preserve"> про </w:t>
      </w:r>
      <w:r>
        <w:rPr>
          <w:b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 лікарського засобу  </w:t>
      </w:r>
      <w:r>
        <w:rPr>
          <w:b/>
          <w:sz w:val="24"/>
          <w:szCs w:val="24"/>
          <w:lang w:eastAsia="uk-UA"/>
        </w:rPr>
        <w:t xml:space="preserve">АРТИФРИН-ЗДОРОВ'Я, розчин для ін'єкцій по 1,7 мл в ампулі, по 10 ампул у блістері; по 1 блістеру в картонній коробці, </w:t>
      </w:r>
      <w:r>
        <w:rPr>
          <w:b/>
          <w:sz w:val="24"/>
          <w:szCs w:val="24"/>
          <w:u w:val="single"/>
          <w:lang w:eastAsia="uk-UA"/>
        </w:rPr>
        <w:t>серії 20420</w:t>
      </w:r>
      <w:r>
        <w:rPr>
          <w:b/>
          <w:sz w:val="24"/>
          <w:szCs w:val="24"/>
          <w:lang w:eastAsia="uk-UA"/>
        </w:rPr>
        <w:t>, виробництва ТОВ "Фармацевтична компанія "Здоров'я", Україна, відкликається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6852-001.1/002.0/17-22 від 26.10.2022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 xml:space="preserve">. За результатом розгляду листа представника компанії Др. Франц Кьолер Хемі ГмбХ (власника реєстраційного посвідчення лікарського засобу UA/6672/01/01) від 25.10.2022               № 194 та листа Науково-виробничого приватного підприємства «Олєкс» від 24.10.2022                  № 107 імпортера лікарського засобу КУСТОДІОЛ, розчин для перфузій, по 500 мл, по 1000 мл у пляшках скляних, виробництва Др. Франц Кьолер Хемі ГмбХ, Німеччина, UA/6672/01/01,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5.2 «Порядку встановлення заборони (тимчасової заборони) та поновлення обігу лікарських засобів на території України», затвердженого наказом МОЗ України від 22.11.2011 за № 809 (зі змінами), зареєстрованого Міністерством юстиції України від 30.01.2012 за № 126/20439,  </w:t>
      </w:r>
      <w:r>
        <w:rPr>
          <w:b/>
          <w:sz w:val="24"/>
          <w:szCs w:val="24"/>
          <w:lang w:eastAsia="uk-UA"/>
        </w:rPr>
        <w:t xml:space="preserve">дозволяю поновлення обігу </w:t>
      </w:r>
      <w:r>
        <w:rPr>
          <w:b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КУСТОДІОЛ, розчин для перфузій, по 500 мл, по 1000 мл у пляшках скляних, виробництва Др. Франц Кьолер Хемі ГмбХ, Німеччина</w:t>
      </w:r>
      <w:r>
        <w:rPr>
          <w:sz w:val="24"/>
          <w:szCs w:val="24"/>
          <w:lang w:eastAsia="uk-UA"/>
        </w:rPr>
        <w:t>, UA/6672/01/01 (далі – лікарський засіб) за наступних умов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 xml:space="preserve">- використання лікарського засобу виключно за допомогою інфузійних систем для введення розчинів, що мають фільтр 15μm;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-   інформування власником реєстраційного посвідчення та/або його представником медичних працівників галузі охорони здоров’я щодо обов’язкового використання інфузійних систем для введення розчинів, що мають фільтр 15μm при застосуванні лікарського засобу;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>- забезпечення залишків лікарського засобу у закладах охорони здоров’я інфузійними системами для введення розчинів, що мають фільтр 15μm;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>- подальшого супроводження лікарського засобу інфузійними системами для введення розчинів, що мають фільтр 15μm під час реалізації;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>- надання Держлікслужбі інформації щодо вжитих заходів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/>
          <w:sz w:val="24"/>
          <w:szCs w:val="24"/>
          <w:lang w:eastAsia="uk-UA"/>
        </w:rPr>
        <w:t>20.10.2022 № 6666-001.1/002.0/17-22</w:t>
      </w:r>
      <w:r>
        <w:rPr>
          <w:sz w:val="24"/>
          <w:szCs w:val="24"/>
          <w:lang w:eastAsia="uk-UA"/>
        </w:rPr>
        <w:t xml:space="preserve"> про </w:t>
      </w:r>
      <w:r>
        <w:rPr>
          <w:b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</w:t>
      </w:r>
      <w:r>
        <w:rPr>
          <w:b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 лікарського засобу  </w:t>
      </w:r>
      <w:r>
        <w:rPr>
          <w:b/>
          <w:sz w:val="24"/>
          <w:szCs w:val="24"/>
          <w:lang w:eastAsia="uk-UA"/>
        </w:rPr>
        <w:t>КУСТОДІОЛ, розчин для перфузій, по 500 мл, по 1000 мл у пляшках скляних, виробництва Др. Франц Кьолер Хемі ГмбХ, Німеччина, відкликається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 xml:space="preserve">Підстава: Лист Держлікслужби 6214-001.1/002.0/2-22 від 27.10.2022.  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5:00Z</dcterms:created>
  <dc:creator>Computer</dc:creator>
  <dc:description/>
  <cp:keywords/>
  <dc:language>en-US</dc:language>
  <cp:lastModifiedBy>COMP 10</cp:lastModifiedBy>
  <cp:lastPrinted>2022-10-20T13:15:00Z</cp:lastPrinted>
  <dcterms:modified xsi:type="dcterms:W3CDTF">2022-11-03T08:02:00Z</dcterms:modified>
  <cp:revision>54</cp:revision>
  <dc:subject/>
  <dc:title>ДІ 278 – 19</dc:title>
</cp:coreProperties>
</file>