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1 від 09.11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ТОВ «Органон Україна», що представляє власника реєстраційного посвідчення в Україні (лист від 04.11.2022                   № R-UA-389/22) щодо реалізації лікарського засобу ПРЕГНІЛ®, порошок для розчину для ін’єкцій по 5000 МО, виробництва Н.В. Органон, Нідерланди, з маркуванням іноземною мовою (Pregnyl®, 5000 IU/AMP (IM), серії 118538, який не випускався виробником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фальсифікованого лікарського засобу ПРЕГНІЛ® з маркуванням іноземною мовою (Pregnyl®», 5000 IU/AMP (IM), серії 118538, з маркуванням виробника «N.V. Organon»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розміщення в карантин, про що повідомити територіальний орган Держлікслужб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7114-001.1/002.0/17-22 від 08.11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Computer</dc:creator>
  <dc:description/>
  <cp:keywords/>
  <dc:language>en-US</dc:language>
  <cp:lastModifiedBy>COMP 10</cp:lastModifiedBy>
  <cp:lastPrinted>2022-10-20T13:15:00Z</cp:lastPrinted>
  <dcterms:modified xsi:type="dcterms:W3CDTF">2022-11-09T07:36:00Z</dcterms:modified>
  <cp:revision>61</cp:revision>
  <dc:subject/>
  <dc:title>ДІ 278 – 19</dc:title>
</cp:coreProperties>
</file>