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53 від 30.11.2022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1</w:t>
      </w:r>
      <w:r>
        <w:rPr>
          <w:sz w:val="24"/>
          <w:szCs w:val="24"/>
          <w:lang w:eastAsia="uk-UA"/>
        </w:rPr>
        <w:t xml:space="preserve">. На підставі позитивних результатів додаткового дослідження                                    серії 10322 лікарського засобу  НЕФАМ, розчин для ін'єкцій, 10 мг/мл, по 2 мл в ампулі, по 5 ампул у блістері, по 1 блістеру у пачці, виробництва АТ "Фармак", Україна, проведеного уповноваженою лабораторією ТОВ "Технолаб" за всіма показниками МКЯ (висновок щодо якості від 23.11.2022 № 1042) та у відповідності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2 "Порядку встановлення заборони (тимчасової заборони) та поновлення обігу лікарських засобів на території України", затвердженого наказом МОЗ України від 22.11.2011 за № 809 (зі змінами), зареєстрованого Міністерством юстиції України від 30.01.2012 за  № 126/20439, </w:t>
      </w:r>
      <w:r>
        <w:rPr>
          <w:b/>
          <w:sz w:val="24"/>
          <w:szCs w:val="24"/>
          <w:lang w:eastAsia="uk-UA"/>
        </w:rPr>
        <w:t>дозволяю</w:t>
      </w:r>
      <w:r>
        <w:rPr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поновлення обігу</w:t>
      </w:r>
      <w:r>
        <w:rPr>
          <w:sz w:val="24"/>
          <w:szCs w:val="24"/>
          <w:lang w:eastAsia="uk-UA"/>
        </w:rPr>
        <w:t xml:space="preserve">  лікарського засобу  </w:t>
      </w:r>
      <w:r>
        <w:rPr>
          <w:b/>
          <w:sz w:val="24"/>
          <w:szCs w:val="24"/>
          <w:lang w:eastAsia="uk-UA"/>
        </w:rPr>
        <w:t>НЕФАМ, розчин для ін'єкцій, 10 мг/мл, по 2 мл в ампулі, по 5 ампул у блістері, по 1 блістеру у пачці, серії 10322, виробництва АТ "Фармак", Україна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Розпорядження Державної служби України з лікарських засобів та контролю за наркотиками від 19.10.2022 № 6639-001.1/002.0/17-22 про ТИМЧАСОВУ ЗАБОРОНУ реалізації та застосування  лікарського засобу  НЕФАМ, розчин для ін'єкцій, 10 мг/мл, по 2 мл в ампулі, по 5 ампул у блістері, по 1 блістеру у пачці, серії 10322, виробництва АТ "Фармак", Україна, відкликається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7620-001.1/002.0/17-22 від 25.11.2022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2</w:t>
      </w:r>
      <w:r>
        <w:rPr>
          <w:sz w:val="24"/>
          <w:szCs w:val="24"/>
          <w:lang w:eastAsia="uk-UA"/>
        </w:rPr>
        <w:t xml:space="preserve">. На підставі позитивних результатів додаткового дослідження                               серії 11120 лікарського засобу  КЕТАМІН, розчин для ін'єкцій, 50 мг/мл; по 2 мл в ампулі № 10, виробництва АТ "Фармак", Україна, проведеного Державною науково-дослідною лабораторією з контролю якості лікарських засобів Державної установи "Інститут громадського здоров'я ім. О.М. Марзєєва НАМН України" за всіма показниками МКЯ (сертифікат аналізу від 22.11.2022 № 1883) та у відповідності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2 "Порядку встановлення заборони (тимчасової заборони) та поновлення обігу лікарських засобів на території України", затвердженого наказом МОЗ України від 22.11.2011 за № 809 (зі змінами), зареєстрованого Міністерством юстиції України від 30.01.2012 за  № 126/20439, </w:t>
      </w:r>
      <w:r>
        <w:rPr>
          <w:b/>
          <w:sz w:val="24"/>
          <w:szCs w:val="24"/>
          <w:lang w:eastAsia="uk-UA"/>
        </w:rPr>
        <w:t>дозволяю поновлення обігу</w:t>
      </w:r>
      <w:r>
        <w:rPr>
          <w:sz w:val="24"/>
          <w:szCs w:val="24"/>
          <w:lang w:eastAsia="uk-UA"/>
        </w:rPr>
        <w:t xml:space="preserve">  лікарського засобу  </w:t>
      </w:r>
      <w:r>
        <w:rPr>
          <w:b/>
          <w:sz w:val="24"/>
          <w:szCs w:val="24"/>
          <w:lang w:eastAsia="uk-UA"/>
        </w:rPr>
        <w:t>КЕТАМІН, розчин для ін'єкцій, 50 мг/мл; по 2 мл в ампулі № 10, серії 11120, виробництва АТ "Фармак", Україна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Розпорядження Державної служби України з лікарських засобів та контролю за наркотиками від 06.10.2022 № 6314-001.1/002.0/17-22 про ТИМЧАСОВУ ЗАБОРОНУ реалізації та застосування  лікарського засобу  КЕТАМІН, розчин для ін'єкцій, 50 мг/мл; по 2 мл в ампулі № 10, серії 11120, виробництва АТ "Фармак", Україна, відкликається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7623-001.1/002.0/17-22 від 25.11.2022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3</w:t>
      </w:r>
      <w:r>
        <w:rPr>
          <w:sz w:val="24"/>
          <w:szCs w:val="24"/>
          <w:lang w:eastAsia="uk-UA"/>
        </w:rPr>
        <w:t>. На підставі позитивних результатів додаткового дослідження                               серії 2113823 лікарського засобу  СЕВО-АНЕСТЕРАН, рідина для інгаляцій, по 250 мл препарату у флаконі з кільцем (адаптером для випарювача), по 1 флакону в картонній пачці, виробництва К.Т. РОМФАРМ КОМПАНІ С.Р.Л., Румунiя, проведеного Лабораторією фармакопейного аналізу ДП "Український науковий фармакопейний центр якості лікарських засобів"  за всіма показниками МКЯ (сертифікат аналізу від 21.11.2022 № 679/56522) та у відповідності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2 "Порядку встановлення заборони (тимчасової заборони) та поновлення обігу лікарських засобів на території України", затвердженого наказом МОЗ України від 22.11.2011 за № 809 (зі змінами), зареєстрованого Міністерством юстиції України від 30.01.2012 за № 126/20439</w:t>
      </w:r>
      <w:r>
        <w:rPr>
          <w:b/>
          <w:sz w:val="24"/>
          <w:szCs w:val="24"/>
          <w:lang w:eastAsia="uk-UA"/>
        </w:rPr>
        <w:t>, дозволяю поновлення обігу</w:t>
      </w:r>
      <w:r>
        <w:rPr>
          <w:sz w:val="24"/>
          <w:szCs w:val="24"/>
          <w:lang w:eastAsia="uk-UA"/>
        </w:rPr>
        <w:t xml:space="preserve">  лікарського засобу  </w:t>
      </w:r>
      <w:r>
        <w:rPr>
          <w:b/>
          <w:sz w:val="24"/>
          <w:szCs w:val="24"/>
          <w:lang w:eastAsia="uk-UA"/>
        </w:rPr>
        <w:t>СЕВО-АНЕСТЕРАН, рідина для інгаляцій, по 250 мл препарату у флаконі з кільцем (адаптером для випарювача), по 1 флакону в картонній пачці, серії 2113823, виробництва К.Т. РОМФАРМ КОМПАНІ С.Р.Л., Румунiя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Розпорядження Державної служби України з лікарських засобів та контролю за наркотиками від 06.10.2022 № 6312-001.1/002.0/17-22 про ТИМЧАСОВУ ЗАБОРОНУ реалізації та застосування  лікарського засобу  СЕВО-АНЕСТЕРАН, рідина для інгаляцій, по 250 мл препарату у флаконі з кільцем (адаптером для випарювача), по 1 флакону в картонній пачці, серії 2113823, виробництва К.Т. РОМФАРМ КОМПАНІ С.Р.Л., Румунiя, відкликається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7626-001.1/002.0/17-22 від 25.11.2022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7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900"/>
      </w:tblGrid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>Т.в.о начальника служби</w:t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Марія ДМИТРІ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Ірина ЗАЛЕЦЬКА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9:00Z</dcterms:created>
  <dc:creator>Computer</dc:creator>
  <dc:description/>
  <cp:keywords/>
  <dc:language>en-US</dc:language>
  <cp:lastModifiedBy>COMP 10</cp:lastModifiedBy>
  <cp:lastPrinted>2022-10-20T13:15:00Z</cp:lastPrinted>
  <dcterms:modified xsi:type="dcterms:W3CDTF">2022-11-30T08:56:00Z</dcterms:modified>
  <cp:revision>38</cp:revision>
  <dc:subject/>
  <dc:title>ДІ 278 – 19</dc:title>
</cp:coreProperties>
</file>