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4 від 08.12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виявлення в обігу лікарського засобу НІМЕСИЛ®, гранули для оральної суспензії, 100 мг/2 г; по 2 г в однодозовому пакеті; по 30 пакетів у картонній коробці, серії 13893, виробництва Файн Фудс енд Фармасьютикалз Н.Т.М. С.П.А., Італiя (реєстраційне посвідчення № UA/9855/01/01), з додатковим нанесенням на вторинну упаковку англомовного стикеру з інформацією "Nymesil 60 g/  Servjng Size:1 sachet ... / Made in Spain / Made By "Berlin Chemie" Barcelona, Spain"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НІМЕСИЛ®, гранули для оральної суспензії, 100 мг/2 г; по 2 г в однодозовому пакеті; по 30 пакетів у картонній коробці, серії 13893, виробництва Файн Фудс енд Фармасьютикалз Н.Т.М. С.П.А., Італiя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з додатковим нанесенням на вторинну упаковку англомовного стикеру з інформацією "Nymesil 60 g/  Servjng Size:1 sachet … / Made in Spain / Made By "Berlin Chemie" Barcelona, Spain"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упаковки даної серії лікарського засобу, які реалізуються без наявності вищевказаного додаткового англомовного стикеру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807-001.1/002.0/17-22 від 05.12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інформації Державної служби з лікарських засобів та контролю за наркотиками у Чернігівській області щодо випадку побічної реакції при застосуванні серії A0E0324А незареєстрованого лікарського засобу Пропофол/«Anesia», «20 mg/ml 50 ml № 1», виробництва «Baxter Holding B.V. Niderlande/Holland», отриманого в якості гуманітарної допомоги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незареєстрованого лікарського засобу  </w:t>
      </w:r>
      <w:r>
        <w:rPr>
          <w:b/>
          <w:sz w:val="24"/>
          <w:szCs w:val="24"/>
          <w:lang w:eastAsia="uk-UA"/>
        </w:rPr>
        <w:t>Пропофол/«Anesia», «20 mg/ml 50 ml № 1», серії A0E0324А, виробництва «Baxter Holding B.V. Niderlande/Holland»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905-001.1/002.0/17-22 від 08.12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</w:t>
            </w:r>
            <w:r>
              <w:rPr>
                <w:b/>
                <w:sz w:val="24"/>
                <w:szCs w:val="24"/>
                <w:lang w:eastAsia="uk-UA"/>
              </w:rPr>
              <w:t>Т.в.о начальника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арія ДМИТР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9:00Z</dcterms:created>
  <dc:creator>Computer</dc:creator>
  <dc:description/>
  <cp:keywords/>
  <dc:language>en-US</dc:language>
  <cp:lastModifiedBy>COMP 10</cp:lastModifiedBy>
  <cp:lastPrinted>2022-12-08T13:23:00Z</cp:lastPrinted>
  <dcterms:modified xsi:type="dcterms:W3CDTF">2022-12-08T11:24:00Z</dcterms:modified>
  <cp:revision>66</cp:revision>
  <dc:subject/>
  <dc:title>ДІ 278 – 19</dc:title>
</cp:coreProperties>
</file>