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6 від 28.1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     серії 1532А лікарського засобу  ЗОКАРДІС® ПЛЮС 30/12,5, таблетки, вкриті плівковою оболонкою по 14 таблеток у блістері; по 2 блістери у картонній коробці, виробництва А. Менаріні Мануфактурінг Логістікс енд Сервісес С.р.Л., Італiя, проведеного Державною науково – дослідною лабораторією з контролю якості лікарських засобів Державної установи «Інститут громадського здоров’я ім. О.М. Марзєєва НАМН України» за показниками МКЯ з урахуванням листа Держлікслужби від 15.12.2021 №10783-001.1/002.0/17-21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ЗОКАРДІС® ПЛЮС 30/12,5, таблетки, вкриті плівковою оболонкою по 14 таблеток у блістері; по 2 блістери у картонній коробці, серії 1532А, виробництва А. Менаріні Мануфактурінг Логістікс енд Сервісес С.р.Л., Італi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18.01.2022 № 432-001.1/002.0/17-22 про ЗАБОРОНУ реалізації та застосування  лікарського засобу  ЗОКАРДІС® ПЛЮС 30/12,5, таблетки, вкриті плівковою оболонкою по 14 таблеток у блістері; по 2 блістери у картонній коробці, серії 1532А, виробництва А. Менаріні Мануфактурінг Логістікс енд Сервісес С.р.Л., Італiя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322-001.1/002.0/17-22 від 24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Computer</dc:creator>
  <dc:description/>
  <cp:keywords/>
  <dc:language>en-US</dc:language>
  <cp:lastModifiedBy>пк</cp:lastModifiedBy>
  <cp:lastPrinted>2022-12-08T13:23:00Z</cp:lastPrinted>
  <dcterms:modified xsi:type="dcterms:W3CDTF">2022-12-28T09:32:00Z</dcterms:modified>
  <cp:revision>2</cp:revision>
  <dc:subject/>
  <dc:title>ДІ 278 – 19</dc:title>
</cp:coreProperties>
</file>