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65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ідомлення Агентства з регулювання охорони здоров'я Бразилії щодо виявлення підробленого продукту з маркуванн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TOX® (toxina botulínica A) 100U, серії C7654C3F, термін придатності 04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 Держлікслужби </w:t>
      </w:r>
      <w:r>
        <w:rPr>
          <w:color w:val="000000"/>
          <w:sz w:val="28"/>
          <w:szCs w:val="28"/>
        </w:rPr>
        <w:t>надійшла інформація Агентства з регулювання охорони здоров'я Бразилії</w:t>
      </w:r>
      <w:r>
        <w:rPr>
          <w:sz w:val="28"/>
          <w:szCs w:val="28"/>
        </w:rPr>
        <w:t xml:space="preserve"> щодо виявлення підробленого продукту з маркуванням </w:t>
      </w:r>
      <w:r>
        <w:rPr>
          <w:b/>
          <w:sz w:val="28"/>
          <w:szCs w:val="28"/>
        </w:rPr>
        <w:t>BOTOX® (toxina botulínica A) 100U, серії C7654C3F, термін придатності 04.2025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Reference Number : BR/ Falsificação/259.1.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льсифікація підтверджена власником реєстраційного посвідчення на зазначений лікарський засіб у Бразилії, Allergan Produtos Farmacêuticos Ltda, CNPJ 43.426.626/0001-7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біжності між фальсифікованим та оригінальним продуктом виявлені на первинній та вторинній упаковках. У вкладенні фото та деталі розбі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а інформаці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.gov.br/en/web/dou/-/resolucao-re-n-353-de-1-de-fevereiro-de-2023-46202354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 БОТОКС® зазначеної серії не надходив на державний контроль якості лікарських засобів, відповідно до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з державного реєстру лікарських засобів в Україні, станом на 22.02.2023</w:t>
      </w:r>
    </w:p>
    <w:tbl>
      <w:tblPr>
        <w:tblW w:w="5050" w:type="pct"/>
        <w:jc w:val="left"/>
        <w:tblInd w:w="-17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46"/>
        <w:gridCol w:w="1124"/>
        <w:gridCol w:w="2370"/>
        <w:gridCol w:w="1565"/>
        <w:gridCol w:w="1468"/>
        <w:gridCol w:w="1661"/>
      </w:tblGrid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661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мін дії з/по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/лікарська форма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ад діючих речовин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робник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явник</w:t>
            </w:r>
          </w:p>
        </w:tc>
      </w:tr>
      <w:tr>
        <w:trPr>
          <w:trHeight w:val="2800" w:hRule="atLeast"/>
        </w:trPr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295429"/>
                  <w:sz w:val="20"/>
                  <w:szCs w:val="20"/>
                </w:rPr>
                <w:t>UA/16656/01/0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8</w:t>
              <w:br/>
              <w:t>26.04.2023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ОКС® КОМПЛЕКС БОТУЛІНІЧНОГО ТОКСИНУ ТИПУ А (ВІД CLOSTRIDIUM BOTULINUM)</w:t>
              <w:br/>
            </w:r>
            <w:r>
              <w:rPr>
                <w:rStyle w:val="Stit"/>
                <w:rFonts w:cs="Times New Roman" w:ascii="Times New Roman" w:hAnsi="Times New Roman"/>
                <w:color w:val="000000"/>
                <w:sz w:val="18"/>
                <w:szCs w:val="18"/>
              </w:rPr>
              <w:t>порошок для розчину для ін'єкцій по 200 одиниць-Аллерган; 1 флакон з порошком в картонній коробці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лакон містить ботулінічного токсину типу А (від Clostridium botulinum) 200 одиниць-Аллерган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рган Фармасьютікалз Ірландія, Ірландія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рган Фармасьютікалз Ірландія, Ірланді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295429"/>
                  <w:sz w:val="20"/>
                  <w:szCs w:val="20"/>
                </w:rPr>
                <w:t>UA/16656/01/0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8</w:t>
              <w:br/>
              <w:t>26.04.2023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ОКС® КОМПЛЕКС БОТУЛІНІЧНОГО ТОКСИНУ ТИПУ А (ВІД CLOSTRIDIUM BOTULINUM)</w:t>
              <w:br/>
            </w:r>
            <w:r>
              <w:rPr>
                <w:rStyle w:val="Stit"/>
                <w:rFonts w:cs="Times New Roman" w:ascii="Times New Roman" w:hAnsi="Times New Roman"/>
                <w:color w:val="000000"/>
                <w:sz w:val="18"/>
                <w:szCs w:val="18"/>
              </w:rPr>
              <w:t>порошок для розчину для ін'єкцій по 100 одиниць-Аллерган; 1 флакон з порошком в картонній коробці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лакон містить ботулінічного токсину типу А (від Clostridium botulinum) 100 одиниць-Аллерган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рган Фармасьютікалз Ірландія, Ірландія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рган Фармасьютікалз Ірландія, Ірланді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ува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у вас виникли додаткові запитання або ви хочете повідомити про інциденти, зокрема щодо фальсифікованих лікарських засобів, звертайтесь до Держлікслужби (dls@ dls.gov.ua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it1">
    <w:name w:val="stit1"/>
    <w:qFormat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resolucao-re-n-353-de-1-de-fevereiro-de-2023-46202354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rlz.com.ua/ibp/ddsite.nsf/all/shlz1?opendocument&amp;stype=48D8A856BD1FE294C22588D200323250" TargetMode="External"/><Relationship Id="rId5" Type="http://schemas.openxmlformats.org/officeDocument/2006/relationships/hyperlink" Target="http://www.drlz.com.ua/ibp/ddsite.nsf/all/shlz1?opendocument&amp;stype=025915BD5F3EFAC2C22588D20031DE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0:00Z</dcterms:created>
  <dc:creator>Щіпанова Світлана Валеріївна</dc:creator>
  <dc:description/>
  <cp:keywords/>
  <dc:language>en-US</dc:language>
  <cp:lastModifiedBy>Сіроштан Олександр Миколайович</cp:lastModifiedBy>
  <cp:lastPrinted>2022-02-22T14:35:00Z</cp:lastPrinted>
  <dcterms:modified xsi:type="dcterms:W3CDTF">2023-02-22T11:24:00Z</dcterms:modified>
  <cp:revision>14</cp:revision>
  <dc:subject/>
  <dc:title/>
</cp:coreProperties>
</file>