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65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ідомлення Національного Агентства санітарного нагляду Бразилії (ANVISA) щодо виявлення підробленого продукту з маркуванн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ysport 300U, серії L25049, термін придатності 10/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.2023 № 52/0/002.3-1-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Держлікслужби </w:t>
      </w:r>
      <w:r>
        <w:rPr>
          <w:color w:val="000000"/>
          <w:sz w:val="28"/>
          <w:szCs w:val="28"/>
        </w:rPr>
        <w:t>надійшла інформація Національного Агентства санітарного нагляду Бразилії (ANVISA) щодо виявлення підробленого продукту з маркуванням Dysport 300U, серії L25049, термін придатності 10/2023.</w:t>
      </w:r>
      <w:r>
        <w:rPr/>
        <w:t xml:space="preserve"> </w:t>
      </w:r>
      <w:r>
        <w:rPr>
          <w:color w:val="000000"/>
          <w:sz w:val="28"/>
          <w:szCs w:val="28"/>
        </w:rPr>
        <w:t>Reference Number: BR/ Falsificação/260.1.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ється, щ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ик реєстраційного посвідчення, Beaufour Ipsen Farmacêutica Ltda - CNPJ 07.718.721/0001-80 (лист 07.718.721/0001-80) не визнає серію L25049 (вироблену 10/2021, термін придатності  10/2023) продукту  Dysport (botulinum toxin A) 300U оригінальним, а відтак це фальсифі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а інформаці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.gov.br/en/web/dou/-/resolucao-re-n-352-de-1-de-fevereiro-de-2023-4620292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з державного реєстру лікарських засобів в Україні, станом на 22.02.2023</w:t>
      </w:r>
    </w:p>
    <w:tbl>
      <w:tblPr>
        <w:tblW w:w="5050" w:type="pct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82"/>
        <w:gridCol w:w="1124"/>
        <w:gridCol w:w="2349"/>
        <w:gridCol w:w="1556"/>
        <w:gridCol w:w="1468"/>
        <w:gridCol w:w="1655"/>
      </w:tblGrid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61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ін дії з/по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/лікарська форма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 діючих речовин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робник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ник</w:t>
            </w:r>
          </w:p>
        </w:tc>
      </w:tr>
      <w:tr>
        <w:trPr>
          <w:trHeight w:val="28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95429"/>
                  <w:sz w:val="21"/>
                  <w:szCs w:val="21"/>
                  <w:shd w:fill="FFFFFF" w:val="clear"/>
                </w:rPr>
                <w:t>UA/13719/01/02</w:t>
              </w:r>
            </w:hyperlink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24.06.2019</w:t>
              <w:br/>
              <w:t>24.06.2024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СПОРТ®</w:t>
              <w:br/>
            </w:r>
            <w:r>
              <w:rPr>
                <w:rStyle w:val="Stit"/>
                <w:rFonts w:cs="Arial" w:ascii="Arial" w:hAnsi="Arial"/>
                <w:color w:val="000000"/>
                <w:sz w:val="17"/>
                <w:szCs w:val="17"/>
              </w:rPr>
              <w:t>порошок для розчину для ін`єкцій, по 300 ОД; 1 флакон з порошком у картонній коробці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флакон містить комплекс ботулінічний токсин типу А-гемаглютинін 300 О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ІПСЕН БІОФАРМ ЛІМІТЕД, Велика Британія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ІПСЕН ФАРМА, Франці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 ДИСПОРТ® зазначеної серії не надходив на державний контроль якості лікарських засобів, відповідно до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resolucao-re-n-352-de-1-de-fevereiro-de-2023-46202920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rlz.com.ua/ibp/ddsite.nsf/all/shlz1?opendocument&amp;stype=461A4D22E4B02F18C22588CD0041B6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2-02-22T14:35:00Z</cp:lastPrinted>
  <dcterms:modified xsi:type="dcterms:W3CDTF">2023-02-23T12:16:00Z</dcterms:modified>
  <cp:revision>16</cp:revision>
  <dc:subject/>
  <dc:title/>
</cp:coreProperties>
</file>