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65" w:hRule="atLeast"/>
        </w:trPr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2.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ідомлення Національного Агентства санітарного нагляду Бразилії (ANVISA) щодо виявлення підробленого продукту з маркування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ysport 500U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al containing powder for solution for injection, № 1 х 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сері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55, термін придатності 02/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о Держлікслужби </w:t>
      </w:r>
      <w:r>
        <w:rPr>
          <w:color w:val="000000"/>
          <w:sz w:val="28"/>
          <w:szCs w:val="28"/>
        </w:rPr>
        <w:t>надійшла інформація Національного Агентства санітарного нагляду Бразилії (ANVISA) щодо виявлення підробленого продукту з маркуванням Dysport 500U, vial containing powder for solution for injection, № 1 х 3 mL, серії L25055, термін придатності 02/2024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иробник зазначеного препарату, IPSEN Biopharm Lim, повідомив про те, що продукт є фальсифікованим.</w:t>
      </w:r>
      <w:r>
        <w:rPr/>
        <w:t xml:space="preserve"> </w:t>
      </w:r>
      <w:r>
        <w:rPr>
          <w:sz w:val="28"/>
          <w:szCs w:val="28"/>
        </w:rPr>
        <w:t>Вилучення та заборона комерціалізації, розповсюдження та використання (</w:t>
      </w:r>
      <w:hyperlink r:id="rId2">
        <w:r>
          <w:rPr>
            <w:rStyle w:val="InternetLink"/>
            <w:sz w:val="28"/>
            <w:szCs w:val="28"/>
          </w:rPr>
          <w:t>https://www.in.gov.br/web/dou/-/resolucao-re-n-52-de-6-de-janeiro-de-2023-456629863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арат ДИСПОРТ® зазначеної серії не надходив на державний контроль якості лікарських засобів, відповідно до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 з державного реєстру лікарських засобів в Україні, станом на 27.01.2023</w:t>
      </w:r>
    </w:p>
    <w:tbl>
      <w:tblPr>
        <w:tblW w:w="5050" w:type="pct"/>
        <w:jc w:val="left"/>
        <w:tblInd w:w="-172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582"/>
        <w:gridCol w:w="1124"/>
        <w:gridCol w:w="2349"/>
        <w:gridCol w:w="1556"/>
        <w:gridCol w:w="1468"/>
        <w:gridCol w:w="1655"/>
      </w:tblGrid>
      <w:tr>
        <w:trPr/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661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мін дії з/по</w:t>
            </w:r>
          </w:p>
        </w:tc>
        <w:tc>
          <w:tcPr>
            <w:tcW w:w="2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/лікарська форма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клад діючих речовин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робник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явник</w:t>
            </w:r>
          </w:p>
        </w:tc>
      </w:tr>
      <w:tr>
        <w:trPr>
          <w:trHeight w:val="2800" w:hRule="atLeast"/>
        </w:trPr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295429"/>
                  <w:sz w:val="21"/>
                  <w:szCs w:val="21"/>
                  <w:shd w:fill="FFFFFF" w:val="clear"/>
                </w:rPr>
                <w:t>UA/13719/01/02</w:t>
              </w:r>
            </w:hyperlink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uk-UA"/>
              </w:rPr>
            </w:pPr>
            <w:r>
              <w:rPr>
                <w:rFonts w:cs="Arial" w:ascii="Arial" w:hAnsi="Arial"/>
                <w:sz w:val="21"/>
                <w:szCs w:val="21"/>
              </w:rPr>
              <w:t>24.06.2019</w:t>
              <w:br/>
              <w:t>24.06.2024</w:t>
            </w:r>
          </w:p>
        </w:tc>
        <w:tc>
          <w:tcPr>
            <w:tcW w:w="2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ИСПОРТ®</w:t>
              <w:br/>
            </w:r>
            <w:r>
              <w:rPr>
                <w:rStyle w:val="Stit"/>
                <w:rFonts w:cs="Arial" w:ascii="Arial" w:hAnsi="Arial"/>
                <w:color w:val="000000"/>
                <w:sz w:val="17"/>
                <w:szCs w:val="17"/>
              </w:rPr>
              <w:t>порошок для розчину для ін`єкцій, по 300 ОД; 1 флакон з порошком у картонній коробці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флакон містить комплекс ботулінічний токсин типу А-гемаглютинін 300 ОД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ІПСЕН БІОФАРМ ЛІМІТЕД, Велика Британія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ІПСЕН ФАРМА, Франція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295429"/>
                  <w:sz w:val="21"/>
                  <w:szCs w:val="21"/>
                  <w:shd w:fill="FFFFFF" w:val="clear"/>
                </w:rPr>
                <w:t>UA/13719/01/01</w:t>
              </w:r>
            </w:hyperlink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uk-UA"/>
              </w:rPr>
            </w:pPr>
            <w:r>
              <w:rPr>
                <w:rFonts w:cs="Arial" w:ascii="Arial" w:hAnsi="Arial"/>
                <w:sz w:val="21"/>
                <w:szCs w:val="21"/>
              </w:rPr>
              <w:t>24.06.2019</w:t>
              <w:br/>
              <w:t>24.06.2024</w:t>
            </w:r>
          </w:p>
        </w:tc>
        <w:tc>
          <w:tcPr>
            <w:tcW w:w="2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ИСПОРТ®</w:t>
              <w:br/>
            </w:r>
            <w:r>
              <w:rPr>
                <w:rStyle w:val="Stit"/>
                <w:rFonts w:cs="Arial" w:ascii="Arial" w:hAnsi="Arial"/>
                <w:color w:val="000000"/>
                <w:sz w:val="17"/>
                <w:szCs w:val="17"/>
              </w:rPr>
              <w:t>порошок для розчину для ін'єкцій по 500 ОД; 1 флакон з порошком у картонній коробці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флакон містить комплекс ботулінічний токсин типу А-гемаглютинін 500 ОД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ІПСЕН БІОФАРМ ЛІМІТЕД, Велика Британія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ІПСЕН ФАРМА, Франці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ува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у вас виникли додаткові запитання або ви хочете повідомити про інциденти, зокрема щодо фальсифікованих лікарських засобів, звертайтесь до Держлікслужби (dls@ dls.gov.ua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it1">
    <w:name w:val="stit1"/>
    <w:qFormat/>
    <w:rPr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Stit">
    <w:name w:val="st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2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.gov.br/web/dou/-/resolucao-re-n-52-de-6-de-janeiro-de-2023-456629863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rlz.com.ua/ibp/ddsite.nsf/all/shlz1?opendocument&amp;stype=461A4D22E4B02F18C22588CD0041B666" TargetMode="External"/><Relationship Id="rId5" Type="http://schemas.openxmlformats.org/officeDocument/2006/relationships/hyperlink" Target="http://www.drlz.com.ua/ibp/ddsite.nsf/all/shlz1?opendocument&amp;stype=4229CECDDABB481AC22588CD00419F1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48:00Z</dcterms:created>
  <dc:creator>Щіпанова Світлана Валеріївна</dc:creator>
  <dc:description/>
  <cp:keywords/>
  <dc:language>en-US</dc:language>
  <cp:lastModifiedBy>Сіроштан Олександр Миколайович</cp:lastModifiedBy>
  <cp:lastPrinted>2022-02-22T14:35:00Z</cp:lastPrinted>
  <dcterms:modified xsi:type="dcterms:W3CDTF">2023-02-22T09:55:00Z</dcterms:modified>
  <cp:revision>9</cp:revision>
  <dc:subject/>
  <dc:title/>
</cp:coreProperties>
</file>