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58"/>
        <w:gridCol w:w="7196"/>
      </w:tblGrid>
      <w:tr>
        <w:trPr/>
        <w:tc>
          <w:tcPr>
            <w:tcW w:w="9854" w:type="dxa"/>
            <w:gridSpan w:val="2"/>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01.2023</w:t>
            </w:r>
            <w:r>
              <w:rPr>
                <w:rFonts w:cs="Times New Roman" w:ascii="Times New Roman" w:hAnsi="Times New Roman"/>
                <w:sz w:val="28"/>
                <w:szCs w:val="28"/>
              </w:rPr>
              <w:t xml:space="preserve"> Повідомлення Берлінського державного управління охорони здоров'я та соціальних справ (LAGeSo)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265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19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До Держлікслужби надійшло </w:t>
      </w:r>
      <w:r>
        <w:rPr>
          <w:rFonts w:cs="Times New Roman" w:ascii="Times New Roman" w:hAnsi="Times New Roman"/>
          <w:sz w:val="28"/>
          <w:szCs w:val="28"/>
          <w:shd w:fill="FFFFFF" w:val="clear"/>
        </w:rPr>
        <w:t>повідомлення Берлінського державного управління охорони здоров'я та соціальних справ (LAGeSo) щодо можливої підробки Levothyroxine Aristo 100 micrograms таблетки, серії 4572212 (термін придатності 04.2024), виробництва Aristo Pharma GmbH (серійний випуск) Wallenroder Str. 8-10, 13435, Berlin, виявленої на ринку Уган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цієнт з Уганди звернувся до Aristo Pharma GmbH з підозрою на підробку через побічні реакції (підвищення рівня ТТГ) після прийому вищевказаного продукту протягом одного місяця. Обидві упаковки були придбані в аптеці  в Уган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і фотографій, наданих пацієнтом, компанія Aristo pharma GmbH змогла виключити можливість фальсифікації. Перевірка даних серіалізації, надісланих по фото показала, що це відома партія на ринку яка використовується для Великобританії. Змінні дані на блістері вірні та відповідають інформації на коробц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и, які можна розпізнати на листку-вкладиші, а також дата перегляду (05/2021) відповідають версії, яка використовувалася для виробництва партії 45722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дячи з наданих фотографій, немає жодних ознак того, що сама упаковка може бути підробкою. Оцінка поки що проводилася лише на основі фотографій, оскільки зразок поки не вдалося надіслати з Уганди Aristo Pharma GmbH.</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risto Pharma GmbH не експортує та не розповсюджує в Уганді чи інших африканських країнах даний препарат. Заявлена партія була поширена виключно до Великобританії. Неможливо визначити, чи це підроблений канал розповсюдж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 ува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у вас виникли додаткові запитання або ви хочете повідомити про інциденти, зокрема щодо фальсифікованих лікарських засобів, звертайтесь до Держлікслужби (dls@ dls.gov.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Згідно з Державним реєстром лікарських засобів України, станом на 27.01.2023, зазначений препарат в Україні, як лікарський засіб незареєстрований.</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z w:val="28"/>
      <w:szCs w:val="28"/>
    </w:rPr>
  </w:style>
  <w:style w:type="character" w:styleId="Style13">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InternetLink">
    <w:name w:val="Hyperlink"/>
    <w:rPr>
      <w:color w:val="0000FF"/>
      <w:u w:val="single"/>
    </w:rPr>
  </w:style>
  <w:style w:type="character" w:styleId="Style16">
    <w:name w:val="Текст у виносці Знак"/>
    <w:qFormat/>
    <w:rPr>
      <w:rFonts w:ascii="Segoe UI" w:hAnsi="Segoe UI" w:cs="Segoe UI"/>
      <w:sz w:val="18"/>
      <w:szCs w:val="18"/>
    </w:rPr>
  </w:style>
  <w:style w:type="character" w:styleId="StrongEmphasis">
    <w:name w:val="Strong"/>
    <w:qFormat/>
    <w:rPr>
      <w:b/>
      <w:bCs/>
    </w:rPr>
  </w:style>
  <w:style w:type="character" w:styleId="Stit1">
    <w:name w:val="stit1"/>
    <w:qFormat/>
    <w:rPr>
      <w:strike w:val="false"/>
      <w:dstrike w:val="false"/>
      <w:color w:val="000000"/>
      <w:sz w:val="17"/>
      <w:szCs w:val="17"/>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2" w:after="0"/>
      <w:jc w:val="center"/>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0:11:00Z</dcterms:created>
  <dc:creator>Щіпанова Світлана Валеріївна</dc:creator>
  <dc:description/>
  <cp:keywords/>
  <dc:language>en-US</dc:language>
  <cp:lastModifiedBy>Сіроштан Олександр Миколайович</cp:lastModifiedBy>
  <cp:lastPrinted>2022-02-22T14:35:00Z</cp:lastPrinted>
  <dcterms:modified xsi:type="dcterms:W3CDTF">2023-02-22T09:51:00Z</dcterms:modified>
  <cp:revision>33</cp:revision>
  <dc:subject/>
  <dc:title/>
</cp:coreProperties>
</file>