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275" w:hRule="atLeast"/>
        </w:trPr>
        <w:tc>
          <w:tcPr>
            <w:tcW w:w="10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жнародне повідомлення стосовно виявлення фальсифікова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арату з маркуванням «Pascorbin solution for injection, vials with 50 ml solution for injection, серії 0203, термін придатності 03/2024, як зазначено на етикетці фальсифікованого Pascorbin.</w:t>
            </w:r>
          </w:p>
        </w:tc>
      </w:tr>
      <w:tr>
        <w:trPr>
          <w:trHeight w:val="80" w:hRule="atLeast"/>
        </w:trPr>
        <w:tc>
          <w:tcPr>
            <w:tcW w:w="10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ержлікслужби надійшла інформація стосовно виявлення в Туреччині фальсифікованого препарату з маркуванням «Pascorbin solution for injection, vials with 50 ml solution for injection, серії 0203, термін придатності 03/2024, як зазначено на етикетці фальсифікованого Pascorb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обник оригінального лікарського засобу підтвердив, що зазначена серія препарату є фальсифікованою. Комбінація надрукованих номерів серії  (0203) та терміну придатності (03/2024) на пляшці не відповідає даним, наданим виробником (виробник не виробляв таку комбінацію для Pascorbin); шрифт на складній коробці надрукований товщий порівняно з оригінальною етикеткою; частково відстані між фрагментами тексту на складній коробці більші у порівняння з оригінальною етикеткою; штрих-код виглядає інакше, ніж на оригінальній етикет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  <w:t>Додаткова інформ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ува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у вас виникли додаткові запитання або ви хочете повідомити про інциденти, зокрема щодо фальсифікованих лікарських засобів, звертайтесь до Держлікслужби (dls@ dls.gov.u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it1">
    <w:name w:val="stit1"/>
    <w:qFormat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Calibri" w:cs="Montserrat;Arial"/>
      <w:color w:val="000000"/>
      <w:sz w:val="24"/>
      <w:szCs w:val="24"/>
      <w:lang w:val="uk-UA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8:00Z</dcterms:created>
  <dc:creator>Щіпанова Світлана Валеріївна</dc:creator>
  <dc:description/>
  <cp:keywords/>
  <dc:language>en-US</dc:language>
  <cp:lastModifiedBy>Сіроштан Олександр Миколайович</cp:lastModifiedBy>
  <cp:lastPrinted>2022-02-22T14:35:00Z</cp:lastPrinted>
  <dcterms:modified xsi:type="dcterms:W3CDTF">2023-02-22T09:42:00Z</dcterms:modified>
  <cp:revision>27</cp:revision>
  <dc:subject/>
  <dc:title/>
</cp:coreProperties>
</file>