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До Держлікслужби надійшла інформаці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гентства з регулювання охорони здоров'я Бразилії щодо виявлення на ринку Бразилії підробленого продукту з маркуванням SAIZEN 20 mg (8mg/mL x 2,5 mL), серії BA076246 (Expiry Date: 06/2024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Reference Number : BR/ Falsificação/254.2.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сник реєстраційного свідоцтва, Компанія Merck S/A повідомила, що на ринку Бразилії виявлено підроблені упаковки SAIZEN 20 mg (8mg/mL x 2,5 mL), серії: BA076246 (термін придатності та дата виробництва на пакувальних матеріалах відповідно 06/2024 і 07/2022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color w:val="000000"/>
          <w:sz w:val="24"/>
          <w:szCs w:val="24"/>
          <w:lang w:eastAsia="uk-UA"/>
        </w:rPr>
      </w:pPr>
      <w:r>
        <w:rPr>
          <w:rFonts w:cs="Calibri" w:ascii="Times New Roman" w:hAnsi="Times New Roman"/>
          <w:color w:val="000000"/>
          <w:sz w:val="24"/>
          <w:szCs w:val="24"/>
          <w:lang w:eastAsia="uk-UA"/>
        </w:rPr>
        <w:t>Для інформації, оригінальний лікарський засіб, серії BA076246 має термін придатності та дату виробництва відповідно 30/06/2023 та 16/07/2021.</w:t>
      </w:r>
    </w:p>
    <w:tbl>
      <w:tblPr>
        <w:tblW w:w="10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8"/>
      </w:tblGrid>
      <w:tr>
        <w:trPr>
          <w:trHeight w:val="87" w:hRule="atLeast"/>
        </w:trPr>
        <w:tc>
          <w:tcPr>
            <w:tcW w:w="101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Детальна інформація за посиланням:</w:t>
            </w:r>
            <w:r>
              <w:rPr>
                <w:rFonts w:cs="Calibri"/>
                <w:color w:val="000000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uk-UA"/>
              </w:rPr>
              <w:t>https://www.in.gov.br/web/dou/-/resolucao-re-n-52-de-6-de-janeiro-de-2023-45662986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омості з державного реєстру лікарських засобів в Україні, станом на 27.01.2023</w:t>
      </w:r>
    </w:p>
    <w:tbl>
      <w:tblPr>
        <w:tblW w:w="14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90"/>
      </w:tblGrid>
      <w:tr>
        <w:trPr/>
        <w:tc>
          <w:tcPr>
            <w:tcW w:w="1479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uk-UA"/>
              </w:rPr>
              <w:t xml:space="preserve">№ 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uk-UA"/>
              </w:rPr>
              <w:t>РП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4790"/>
            </w:tblGrid>
            <w:tr>
              <w:trPr/>
              <w:tc>
                <w:tcPr>
                  <w:tcW w:w="14790" w:type="dxa"/>
                  <w:tcBorders/>
                </w:tcPr>
                <w:tbl>
                  <w:tblPr>
                    <w:tblW w:w="3350" w:type="pct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602"/>
                    <w:gridCol w:w="1138"/>
                    <w:gridCol w:w="1964"/>
                    <w:gridCol w:w="1971"/>
                    <w:gridCol w:w="1974"/>
                    <w:gridCol w:w="1139"/>
                  </w:tblGrid>
                  <w:tr>
                    <w:trPr/>
                    <w:tc>
                      <w:tcPr>
                        <w:tcW w:w="16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uk-U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val="en-US" w:eastAsia="en-US"/>
                          </w:rPr>
                          <w:drawing>
                            <wp:inline distT="0" distB="0" distL="0" distR="0">
                              <wp:extent cx="623570" cy="9525"/>
                              <wp:effectExtent l="0" t="0" r="0" b="0"/>
                              <wp:docPr id="1" name="Рисунок 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Рисунок 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357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uk-UA"/>
                          </w:rPr>
                          <w:br/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1"/>
                            <w:szCs w:val="21"/>
                            <w:lang w:eastAsia="uk-UA"/>
                          </w:rPr>
                          <w:t>Термін дії з/по</w:t>
                        </w:r>
                      </w:p>
                    </w:tc>
                    <w:tc>
                      <w:tcPr>
                        <w:tcW w:w="11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uk-U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1"/>
                            <w:szCs w:val="21"/>
                            <w:lang w:eastAsia="uk-UA"/>
                          </w:rPr>
                          <w:t>Назва/лікарська форма</w:t>
                        </w:r>
                      </w:p>
                    </w:tc>
                    <w:tc>
                      <w:tcPr>
                        <w:tcW w:w="19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uk-U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1"/>
                            <w:szCs w:val="21"/>
                            <w:lang w:eastAsia="uk-UA"/>
                          </w:rPr>
                          <w:t>Склад діючих речовин</w:t>
                        </w:r>
                      </w:p>
                    </w:tc>
                    <w:tc>
                      <w:tcPr>
                        <w:tcW w:w="19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uk-U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1"/>
                            <w:szCs w:val="21"/>
                            <w:lang w:eastAsia="uk-UA"/>
                          </w:rPr>
                          <w:t>Виробник</w:t>
                        </w:r>
                      </w:p>
                    </w:tc>
                    <w:tc>
                      <w:tcPr>
                        <w:tcW w:w="19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uk-U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1"/>
                            <w:szCs w:val="21"/>
                            <w:lang w:eastAsia="uk-UA"/>
                          </w:rPr>
                          <w:t>Заявник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uk-U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uk-U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uk-UA"/>
                          </w:rPr>
                        </w:pPr>
                        <w:hyperlink r:id="rId3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295429"/>
                              <w:sz w:val="21"/>
                              <w:szCs w:val="21"/>
                              <w:u w:val="single"/>
                              <w:lang w:eastAsia="uk-UA"/>
                            </w:rPr>
                            <w:t>UA/17299/01/02</w:t>
                          </w:r>
                        </w:hyperlink>
                      </w:p>
                    </w:tc>
                    <w:tc>
                      <w:tcPr>
                        <w:tcW w:w="11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uk-U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uk-UA"/>
                          </w:rPr>
                          <w:t>21.03.2019</w:t>
                          <w:br/>
                          <w:t>21.03.2024</w:t>
                        </w:r>
                      </w:p>
                    </w:tc>
                    <w:tc>
                      <w:tcPr>
                        <w:tcW w:w="19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uk-U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uk-UA"/>
                          </w:rPr>
                          <w:t>САЙЗЕН®</w:t>
                          <w:br/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7"/>
                            <w:szCs w:val="17"/>
                            <w:lang w:eastAsia="uk-UA"/>
                          </w:rPr>
                          <w:t>розчин для ін'єкцій по 12 мг (8,0 мг/мл); по 1,50 мл розчину у картриджі, по 1 картриджу у картонній коробці</w:t>
                        </w:r>
                      </w:p>
                    </w:tc>
                    <w:tc>
                      <w:tcPr>
                        <w:tcW w:w="19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uk-U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uk-UA"/>
                          </w:rPr>
                          <w:t>1 картридж містить 12 мг соматропіну (1,50 мл розчину для ін’єкцій)</w:t>
                        </w:r>
                      </w:p>
                    </w:tc>
                    <w:tc>
                      <w:tcPr>
                        <w:tcW w:w="19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uk-U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uk-UA"/>
                          </w:rPr>
                          <w:t>Мерк Сероно С.п.А. (Вхідний контроль, приготування розчину, стерильний розлив, первинне та вторинне пакування, контроль якості, випуск серій), Італія</w:t>
                          <w:br/>
                          <w:t>Мерк Сероно С.А., відділення у м. Обонн (Вторинне пакування), Швейцарія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uk-U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uk-UA"/>
                          </w:rPr>
                          <w:t>Арес Трейдінг С.А., Швейцарія</w:t>
                        </w:r>
                      </w:p>
                    </w:tc>
                  </w:tr>
                  <w:tr>
                    <w:trPr/>
                    <w:tc>
                      <w:tcPr>
                        <w:tcW w:w="16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uk-UA"/>
                          </w:rPr>
                        </w:pPr>
                        <w:hyperlink r:id="rId4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295429"/>
                              <w:sz w:val="21"/>
                              <w:szCs w:val="21"/>
                              <w:u w:val="single"/>
                              <w:lang w:eastAsia="uk-UA"/>
                            </w:rPr>
                            <w:t>UA/17299/01/01</w:t>
                          </w:r>
                        </w:hyperlink>
                      </w:p>
                    </w:tc>
                    <w:tc>
                      <w:tcPr>
                        <w:tcW w:w="11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uk-U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uk-UA"/>
                          </w:rPr>
                          <w:t>21.03.2019</w:t>
                          <w:br/>
                          <w:t>21.03.2024</w:t>
                        </w:r>
                      </w:p>
                    </w:tc>
                    <w:tc>
                      <w:tcPr>
                        <w:tcW w:w="19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uk-U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uk-UA"/>
                          </w:rPr>
                          <w:t>САЙЗЕН®</w:t>
                          <w:br/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7"/>
                            <w:szCs w:val="17"/>
                            <w:lang w:eastAsia="uk-UA"/>
                          </w:rPr>
                          <w:t>розчин для ін'єкцій по 6 мг (5,83 мг/мл); по 1,03 мл розчину у картриджі, по 1 картриджу у картонній коробці</w:t>
                        </w:r>
                      </w:p>
                    </w:tc>
                    <w:tc>
                      <w:tcPr>
                        <w:tcW w:w="19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uk-U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uk-UA"/>
                          </w:rPr>
                          <w:t>1 картридж містить 6 мг соматропіну (1,03 мл розчину для ін’єкцій)</w:t>
                        </w:r>
                      </w:p>
                    </w:tc>
                    <w:tc>
                      <w:tcPr>
                        <w:tcW w:w="19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uk-U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uk-UA"/>
                          </w:rPr>
                          <w:t>Мерк Сероно С.п.А. (Вхідний контроль, приготування розчину, стерильний розлив, первинне та вторинне пакування, контроль якості, випуск серій), Італія</w:t>
                          <w:br/>
                          <w:t>Мерк Сероно С.А., відділення у м. Обонн (Вторинне пакування), Швейцарія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uk-U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uk-UA"/>
                          </w:rPr>
                          <w:t>Арес Трейдінг С.А., Швейцарі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uk-UA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uk-UA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790" w:type="dxa"/>
            <w:tcBorders/>
            <w:shd w:fill="9FC09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uk-UA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4790" w:type="dxa"/>
            <w:tcBorders/>
            <w:shd w:fill="3F803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uk-UA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4790" w:type="dxa"/>
            <w:tcBorders/>
            <w:shd w:fill="29542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uk-UA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" cy="9525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" cy="952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уємо, що зазначений лікарський засіб не надходив на державний контроль якості лікарських засобів, відповідно до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уваг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що у вас виникли додаткові запитання або ви хочете повідомити про інциденти, зокрема щодо фальсифікованих лікарських засобів, звертайтесь до Держлікслужби (dls@ dls.gov.u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ій колонтитул Знак"/>
    <w:basedOn w:val="Style13"/>
    <w:qFormat/>
    <w:rPr/>
  </w:style>
  <w:style w:type="character" w:styleId="Style15">
    <w:name w:val="Нижні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it1">
    <w:name w:val="stit1"/>
    <w:qFormat/>
    <w:rPr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2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lz.com.ua/ibp/ddsite.nsf/all/shlz1?opendocument&amp;stype=4E3D80A9C6D48D0FC2258854003C8E8F" TargetMode="External"/><Relationship Id="rId4" Type="http://schemas.openxmlformats.org/officeDocument/2006/relationships/hyperlink" Target="http://www.drlz.com.ua/ibp/ddsite.nsf/all/shlz1?opendocument&amp;stype=419D26AD3AF2D111C2258854003C7362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0:11:00Z</dcterms:created>
  <dc:creator>Щіпанова Світлана Валеріївна</dc:creator>
  <dc:description/>
  <cp:keywords/>
  <dc:language>en-US</dc:language>
  <cp:lastModifiedBy>Сіроштан Олександр Миколайович</cp:lastModifiedBy>
  <cp:lastPrinted>2022-02-22T14:35:00Z</cp:lastPrinted>
  <dcterms:modified xsi:type="dcterms:W3CDTF">2023-02-15T08:16:00Z</dcterms:modified>
  <cp:revision>37</cp:revision>
  <dc:subject/>
  <dc:title/>
</cp:coreProperties>
</file>