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8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ідомл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ентства з регулювання охорони здоров'я Бразилії (ANVISA) щодо виявлення фальсифікованого препарату з маркуванням  «Sotosib 1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 сapsules № 56», серії 512710, термін придатності 06/20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ce Number : BR/ Falsificação/252.1.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fepe Medicamentos (виробник, зазначений на вторинній упаковці) поінформував Anvisa, що цей продукт не зареєстрований в Бразилії та не вироблявся компанією. Lafepe Medicamentos поінформував, що вони не мають дочірніх компаній в інших країнах, а також повідомили, що логотип на упаковку  не  нанос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виникли додаткові запитання або ви хочете повідомити про інциденти, зокрема щодо фальсифікованих лікарських засобів, звертайтесь до Держлікслужби (dls@ dls.gov.ua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t1">
    <w:name w:val="stit1"/>
    <w:qFormat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2:00Z</dcterms:created>
  <dc:creator>Щіпанова Світлана Валеріївна</dc:creator>
  <dc:description/>
  <cp:keywords/>
  <dc:language>en-US</dc:language>
  <cp:lastModifiedBy>Сіроштан Олександр Миколайович</cp:lastModifiedBy>
  <cp:lastPrinted>2022-02-22T14:35:00Z</cp:lastPrinted>
  <dcterms:modified xsi:type="dcterms:W3CDTF">2023-02-21T16:59:00Z</dcterms:modified>
  <cp:revision>12</cp:revision>
  <dc:subject/>
  <dc:title/>
</cp:coreProperties>
</file>