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>
          <w:trHeight w:val="2388" w:hRule="atLeast"/>
        </w:trPr>
        <w:tc>
          <w:tcPr>
            <w:tcW w:w="10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1.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іжнародне повідомлення стосовно виявлення фальсифікован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арату з маркуванням «Vitamin C Injek-topas 7,5 g / 50 ml, solution for injection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als with 50 ml solution for injection (corre-sponding to 7.5 g ascorbic acid per 50 ml), серії 0220 (термін придатності 04/2024), як зазначено на етикетці фальсифікованого продукт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pid Alert Notification Reference Number: DE_HE_2023-0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Держлікслужби надійшла інформація стосовно виявлення в Перу фальсифікованого препарату з маркуванням «Vitamin C Injek-topas 7,5 g / 50 ml, solution for injection, vials with 50 ml solution for injection (corre-sponding to 7.5 g ascorbic acid per 50 ml), серії 0220 (термін придатності 04/2024), як зазначено на етикетці фальсифікованого продукту, виробник не відомий, оскільки фальсифікований продукт не вироблено Pascoe pharmazeutische Präparate Gmb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обник оригінального лікарського засобу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Pascoe pharmazeutische Präparate GmbH, підтвердив, що зазначена серія препарату є фальсифікованою. Продукт зареєстровано в Перу, але зазначена серія не відповідає вказаному терміну придатності 04/20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5B9BD5"/>
          <w:sz w:val="28"/>
          <w:szCs w:val="28"/>
        </w:rPr>
      </w:pPr>
      <w:r>
        <w:rPr>
          <w:rFonts w:cs="Times New Roman" w:ascii="Times New Roman" w:hAnsi="Times New Roman"/>
          <w:color w:val="5B9BD5"/>
          <w:sz w:val="28"/>
          <w:szCs w:val="28"/>
        </w:rPr>
        <w:t>Додаткова інформа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B9BD5"/>
          <w:sz w:val="28"/>
          <w:szCs w:val="28"/>
        </w:rPr>
      </w:pPr>
      <w:r>
        <w:rPr>
          <w:rFonts w:cs="Times New Roman" w:ascii="Times New Roman" w:hAnsi="Times New Roman"/>
          <w:color w:val="5B9BD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ува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у вас виникли додаткові запитання або ви хочете повідомити про інциденти, зокрема щодо фальсифікованих лікарських засобів, звертайтесь до Держлікслужби (dls@ dls.gov.ua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it1">
    <w:name w:val="stit1"/>
    <w:qFormat/>
    <w:rPr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Stit">
    <w:name w:val="st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2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Arial" w:hAnsi="Montserrat;Arial" w:eastAsia="Calibri" w:cs="Montserrat;Arial"/>
      <w:color w:val="000000"/>
      <w:sz w:val="24"/>
      <w:szCs w:val="24"/>
      <w:lang w:val="uk-UA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08:00Z</dcterms:created>
  <dc:creator>Щіпанова Світлана Валеріївна</dc:creator>
  <dc:description/>
  <cp:keywords/>
  <dc:language>en-US</dc:language>
  <cp:lastModifiedBy>Сіроштан Олександр Миколайович</cp:lastModifiedBy>
  <cp:lastPrinted>2022-02-22T14:35:00Z</cp:lastPrinted>
  <dcterms:modified xsi:type="dcterms:W3CDTF">2023-02-22T09:48:00Z</dcterms:modified>
  <cp:revision>31</cp:revision>
  <dc:subject/>
  <dc:title/>
</cp:coreProperties>
</file>