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ЗАТВЕРДЖЕНО</w:t>
      </w:r>
    </w:p>
    <w:p>
      <w:pPr>
        <w:pStyle w:val="Normal"/>
        <w:ind w:firstLine="11340"/>
        <w:rPr/>
      </w:pPr>
      <w:r>
        <w:rPr/>
        <w:t>наказ Держлікслужби</w:t>
      </w:r>
    </w:p>
    <w:p>
      <w:pPr>
        <w:pStyle w:val="Normal"/>
        <w:ind w:firstLine="11340"/>
        <w:rPr/>
      </w:pPr>
      <w:r>
        <w:rPr/>
        <w:t>08 грудня 2022 р. № 956</w:t>
      </w:r>
    </w:p>
    <w:p>
      <w:pPr>
        <w:pStyle w:val="Normal"/>
        <w:ind w:left="11199" w:hanging="0"/>
        <w:rPr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ІНСПЕКТУВ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дотримання суб’єктами господарювання умов галузевої атестації лабораторій з контролю якості лікарських засоб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2409"/>
        <w:gridCol w:w="3402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суб’єкта 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ідоцтво про атестаці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№/термін д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и інспектува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71"/>
        <w:gridCol w:w="2409"/>
        <w:gridCol w:w="340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Е ПІДПРИЄМСТВО "ЖИТОМИРСЬКИЙ ЛІКЕРО-ГОРІЛЧАНИЙ ЗАВО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4 від 24.01.2017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 НВЦ «Борщагівський хіміко-фармацевтичний 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 від 20.01.2012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-03.03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ДКП» Фармацевтична фаб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 від 11.07.2012/ термін дії безстр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7 від 22.09.2014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3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ФАРМХІ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4 від 06.01.2015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4.2022</w:t>
            </w:r>
          </w:p>
        </w:tc>
      </w:tr>
      <w:tr>
        <w:trPr>
          <w:trHeight w:val="219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Науково-виробнича компанія «ЕКО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 від 21.06.2016/ термін дії безстр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 від 12.01.2018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.05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  <w:p>
            <w:pPr>
              <w:pStyle w:val="Normal"/>
              <w:ind w:left="28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Фірма «Новофарм-Біосинте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 від 29.03.2012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.05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о-виробнича фармацевтична компанія «ЕЙ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1 від 29.07.2014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-02.06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Мікро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6 від 07.06.2019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9.06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 «Інфуз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2 від 09.11.2018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.05.2023</w:t>
            </w:r>
          </w:p>
        </w:tc>
      </w:tr>
      <w:tr>
        <w:trPr>
          <w:trHeight w:val="12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Славія 200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5 від 09.08.2017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.06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  <w:r>
              <w:rPr>
                <w:sz w:val="26"/>
                <w:szCs w:val="26"/>
                <w:lang w:eastAsia="uk-UA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Фармацевтична компанія» ФарК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 від 21.06.2016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.08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Львівський хімічний 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 від 23.02.2015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.08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Терно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 від 03.03.2012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.09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ФАРМАТРЕ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 від 16.08.2012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-15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онерне товариство "Галичфарм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 від 19.09.2013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.09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Юрія-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 від 17.11.2010/ термін дії безстр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7 від 08.09.2021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09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"ФАРМА СТАР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hyperlink r:id="rId2" w:tgtFrame="_blank">
              <w:r>
                <w:rPr>
                  <w:rStyle w:val="InternetLink"/>
                  <w:sz w:val="26"/>
                  <w:szCs w:val="26"/>
                </w:rPr>
                <w:t>164 від 25.10.2012</w:t>
              </w:r>
            </w:hyperlink>
            <w:r>
              <w:rPr>
                <w:sz w:val="26"/>
                <w:szCs w:val="26"/>
              </w:rPr>
              <w:t>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.10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Техн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 від 20.06.2012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.10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АСТРА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 від 01.03.2011/ термін дії безстр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11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"БІОФАРМА ПЛАЗМ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>473 від 10.03.2021</w:t>
              </w:r>
            </w:hyperlink>
            <w:r>
              <w:rPr>
                <w:sz w:val="26"/>
                <w:szCs w:val="26"/>
              </w:rPr>
              <w:t>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11.2023</w:t>
            </w:r>
          </w:p>
        </w:tc>
      </w:tr>
      <w:tr>
        <w:trPr>
          <w:trHeight w:val="12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Лекхім – Харк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7 від 09.03.2017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11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Натур+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4 від 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/ термін дії безстр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8 від 05.11.2015/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8.12.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6"/>
                  <w:szCs w:val="26"/>
                </w:rPr>
                <w:t>ТОВ «ФАРМАСЕЛ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hyperlink r:id="rId5" w:tgtFrame="_blank">
              <w:r>
                <w:rPr>
                  <w:rStyle w:val="InternetLink"/>
                  <w:sz w:val="26"/>
                  <w:szCs w:val="26"/>
                </w:rPr>
                <w:t>399 від 11.04.2019</w:t>
              </w:r>
            </w:hyperlink>
            <w:r>
              <w:rPr>
                <w:sz w:val="26"/>
                <w:szCs w:val="26"/>
              </w:rPr>
              <w:t xml:space="preserve"> термін дії безстро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.12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Департаменту контролю якост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лікарських засобів</w:t>
        <w:tab/>
        <w:t xml:space="preserve"> </w:t>
        <w:tab/>
        <w:tab/>
        <w:tab/>
        <w:tab/>
        <w:tab/>
        <w:tab/>
        <w:tab/>
        <w:tab/>
        <w:tab/>
        <w:tab/>
        <w:t xml:space="preserve">     Ірина СУВ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1135" w:top="1560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s.dls.gov.ua/Dict/LabDocDetail.aspx?id=5451013" TargetMode="External"/><Relationship Id="rId3" Type="http://schemas.openxmlformats.org/officeDocument/2006/relationships/hyperlink" Target="http://lims.dls.gov.ua/Dict/LabDocDetail.aspx?id=8262975" TargetMode="External"/><Relationship Id="rId4" Type="http://schemas.openxmlformats.org/officeDocument/2006/relationships/hyperlink" Target="http://lims.dls.gov.ua/Dict/DictOrgDetail_01_General.aspx?id=184" TargetMode="External"/><Relationship Id="rId5" Type="http://schemas.openxmlformats.org/officeDocument/2006/relationships/hyperlink" Target="http://lims.dls.gov.ua/Dict/LabDocDetail.aspx?id=77626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1:00Z</dcterms:created>
  <dc:creator>Волевач</dc:creator>
  <dc:description/>
  <cp:keywords/>
  <dc:language>en-US</dc:language>
  <cp:lastModifiedBy>Ганева Світлана Леонідівна</cp:lastModifiedBy>
  <cp:lastPrinted>2022-12-01T09:20:00Z</cp:lastPrinted>
  <dcterms:modified xsi:type="dcterms:W3CDTF">2022-12-08T08:57:00Z</dcterms:modified>
  <cp:revision>6</cp:revision>
  <dc:subject/>
  <dc:title> </dc:title>
</cp:coreProperties>
</file>