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ІЧ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ід 04.0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від 05.0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від 11.0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від 23.0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від 25.0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2-06T10:16:00Z</dcterms:modified>
  <cp:revision>114</cp:revision>
  <dc:subject/>
  <dc:title/>
</cp:coreProperties>
</file>