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ержлікслужби надійш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ідомлення Національного Агентства санітарного нагляду Бразилії (ANVISA) щодо виявлення підробк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ANZYGA 10% (5g/50mL)  (МНН immunoglobulin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ерії K110A8285 (термін придатності 02.202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e Number : BR/ Falsificação/258.1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ник реєстраційного свідоцтва Octapharma Brasil Ltda виявила фальсифікований продукт Panzyga (людський імуноглобулін 10% 5g/50mL), серії K110A8285 з терміном придатності 02/2024. Номер серії оригінальний, однак, термін придатності оригіналу - 02/2023. Після проведення внутрішнього розслідування Octapharma зробила висновок, що флакони з продуктом  були перепаковані фальсифікатом і розповсюджувалися, як імуноглобул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а інформація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s://www.in.gov.br/web/dou/-/resolucao-re-n-228-de-20-de-janeiro-de-2023-4592325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e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https://www.gov.br/anvisa/pt-br/assuntos/noticias-anvisa/2023/identificada-imunoglobulina-falsificada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Державним реєстром лікарських засобів України, станом на 15.02.2023 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0"/>
      </w:tblGrid>
      <w:tr>
        <w:trPr/>
        <w:tc>
          <w:tcPr>
            <w:tcW w:w="147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uk-UA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uk-UA"/>
              </w:rPr>
              <w:t>РП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790"/>
            </w:tblGrid>
            <w:tr>
              <w:trPr/>
              <w:tc>
                <w:tcPr>
                  <w:tcW w:w="14790" w:type="dxa"/>
                  <w:tcBorders/>
                </w:tcPr>
                <w:tbl>
                  <w:tblPr>
                    <w:tblW w:w="305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91"/>
                    <w:gridCol w:w="1130"/>
                    <w:gridCol w:w="2167"/>
                    <w:gridCol w:w="1535"/>
                    <w:gridCol w:w="2489"/>
                  </w:tblGrid>
                  <w:tr>
                    <w:trPr>
                      <w:trHeight w:val="609" w:hRule="atLeast"/>
                    </w:trPr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Термін дії з/по</w:t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Назва/лікарська форма</w:t>
                        </w:r>
                      </w:p>
                    </w:tc>
                    <w:tc>
                      <w:tcPr>
                        <w:tcW w:w="21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Склад діючих речовин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Виробник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uk-UA"/>
                          </w:rPr>
                        </w:r>
                      </w:p>
                    </w:tc>
                  </w:tr>
                  <w:tr>
                    <w:trPr>
                      <w:trHeight w:val="5324" w:hRule="atLeast"/>
                    </w:trPr>
                    <w:tc>
                      <w:tcPr>
                        <w:tcW w:w="15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295429"/>
                              <w:sz w:val="21"/>
                              <w:szCs w:val="21"/>
                              <w:u w:val="single"/>
                              <w:lang w:eastAsia="uk-UA"/>
                            </w:rPr>
                            <w:t>UA/17142/01/01</w:t>
                          </w:r>
                        </w:hyperlink>
                      </w:p>
                    </w:tc>
                    <w:tc>
                      <w:tcPr>
                        <w:tcW w:w="1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02.01.2019</w:t>
                          <w:br/>
                          <w:t>02.01.2024</w:t>
                        </w:r>
                      </w:p>
                    </w:tc>
                    <w:tc>
                      <w:tcPr>
                        <w:tcW w:w="21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ПАНЗІГА/PANZYGA®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uk-UA"/>
                          </w:rPr>
                          <w:t>розчин для інфузій по 100 мг/мл; по 10 мл, 25 мл розчину у флаконі, по 1 флакону в картонній коробці; по 50 мл, 100 мл розчину у пляшках, по 1 пляшці в картонній коробці</w:t>
                        </w:r>
                      </w:p>
                    </w:tc>
                    <w:tc>
                      <w:tcPr>
                        <w:tcW w:w="1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1 мл розчину для інфузій містить 100 мг загального білка, що містить ≥ 95 % імуноглобуліну людини G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Октафарма (виробник, відповідальний за виробництво in-bulk, первинне пакування, випуск серії), Франція</w:t>
                          <w:br/>
                          <w:t>Октафарма Фармацевтика Продуктіонсгес. м.б.Х. (виробник, відповідальний за первинне та вторинне пакування, контроль якості, випуск серії), Австрія</w:t>
                          <w:br/>
                          <w:t>Октафарма Дессау ГмбХ (виробник, відповідальний за вторинне пакування), Німеччина</w:t>
                          <w:br/>
                          <w:t>Октафарма Продукціонсгеселлшафт Дойчланд м.б.Х. (виробник, відповідальний за випробування алюмінію), Німеччи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790" w:type="dxa"/>
            <w:tcBorders/>
            <w:shd w:fill="9FC09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790" w:type="dxa"/>
            <w:tcBorders/>
            <w:shd w:fill="3F803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790" w:type="dxa"/>
            <w:tcBorders/>
            <w:shd w:fill="29542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серія не надходила на державний контроль якості лікарських засоб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web/dou/-/resolucao-re-n-228-de-20-de-janeiro-de-2023-459232503" TargetMode="External"/><Relationship Id="rId3" Type="http://schemas.openxmlformats.org/officeDocument/2006/relationships/hyperlink" Target="https://www.gov.br/anvisa/pt-br/assuntos/noticias-anvisa/2023/identificada-imunoglobulina-falsificad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rlz.com.ua/ibp/ddsite.nsf/all/shlz1?opendocument&amp;stype=0B915064D13F8758C225891E003E83E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0:11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3-02-15T10:39:00Z</cp:lastPrinted>
  <dcterms:modified xsi:type="dcterms:W3CDTF">2023-02-16T07:52:00Z</dcterms:modified>
  <cp:revision>42</cp:revision>
  <dc:subject/>
  <dc:title/>
</cp:coreProperties>
</file>