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lang w:val="en-US" w:eastAsia="uk-UA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eastAsia="uk-UA"/>
        </w:rPr>
        <w:t xml:space="preserve">Інформація про видачу сертифікатів відповідності вимогам належної дистриб’юторської практик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en-US" w:eastAsia="uk-UA"/>
        </w:rPr>
        <w:t>(GDP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lang w:eastAsia="uk-UA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eastAsia="uk-UA"/>
        </w:rPr>
        <w:t>станом на 23.01.2023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1843"/>
        <w:gridCol w:w="1559"/>
        <w:gridCol w:w="1559"/>
      </w:tblGrid>
      <w:tr>
        <w:trPr>
          <w:tblHeader w:val="true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структурного підрозді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тифік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та видачі Сертифік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 дії Сертифікату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Исток-Плю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18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2.2023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Фармасоф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2/2018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3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БаД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 «РЦ-Паніках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4/2018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6.2023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БаД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2018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6.2023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ЕП у формі ТОВ «Оптіма-Фарм, ЛТ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 Централь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2018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23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БаД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2018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3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БаД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2018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І “Ост-Вест Експре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19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«Коне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2019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4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ЕС ФАР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2021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4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БаД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птечний склад №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2019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4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БаД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2019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4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ФАРМВЕЙ ТРЕЙДІН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2019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24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Евіта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2019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4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Фарма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2019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4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Т «Натурфар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019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4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Дельта Медіке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/2019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4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БаД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течний склад №14 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«РЦ-Ударникі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19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>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24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Бізнес Центр Фармац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20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25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СЕРВ'Є УКРАЇ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2020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4.06.2025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«Укрмедпостач» МОЗ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4/2020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14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25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ОВ «Имкофар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21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5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ДІАТ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2021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5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Валартін Фар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2021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17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29.04.2026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БІОТЕХНО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2021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30.04.2026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ЕП у формі ТОВ «Оптіма-Фарм, ЛТ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6 Житомирсь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2021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05.2026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БаД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6/2021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06.2026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БаД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7/2021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06.2026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Матеріа Медика-Украї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/2021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9.2026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Фармацевтична компанія «Ві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/2021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11.2026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не акціонерне товариство «Лекхі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22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8.2027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орація «АРТЕРІУ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23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01.202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35:00Z</dcterms:created>
  <dc:creator>Юсупов Олександр Ревазович</dc:creator>
  <dc:description/>
  <cp:keywords/>
  <dc:language>en-US</dc:language>
  <cp:lastModifiedBy>Волевач Ярослава Алимівна</cp:lastModifiedBy>
  <cp:lastPrinted>2014-06-11T15:23:00Z</cp:lastPrinted>
  <dcterms:modified xsi:type="dcterms:W3CDTF">2023-01-23T11:37:00Z</dcterms:modified>
  <cp:revision>3</cp:revision>
  <dc:subject/>
  <dc:title>Інформація про видачу сертифікатів відповідності вимогам належної дистриб’юторської практики</dc:title>
</cp:coreProperties>
</file>