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12 від 02.03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>.</w:t>
      </w:r>
      <w:r>
        <w:rPr/>
        <w:t xml:space="preserve"> </w:t>
      </w:r>
      <w:r>
        <w:rPr>
          <w:sz w:val="24"/>
          <w:szCs w:val="24"/>
        </w:rPr>
        <w:t>Відповідно до Конституції України, статей 15, 22, 55 Закону України "Основи законодавства України про охорону здоров'я", статей 15, 17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           № 242, зареєстрованих Міністерством юстиції України 18.05.2015 за                         № 550/26995, на підставі інформації представника власника реєстраційного посвідчення ТОВ "Рош Україна" щодо виявлення в обігу на території України фальсифікованої серії В3025В01 лікарського засобу "Actemra® 200mg/20m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" з маркуванням турецькою мовою, який виробник класифікує як фальсифікований. З метою активної протидії поширенню фальсифікованих лікарських засобів, що можуть спричинити розвиток хвороби або неналежне лікування, нести потенційну загрозу життю та здоров’ю населення і є небезпечним: 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фальсифікованого лікарського засобу</w:t>
      </w:r>
      <w:r>
        <w:rPr>
          <w:b/>
          <w:sz w:val="24"/>
          <w:szCs w:val="24"/>
        </w:rPr>
        <w:t xml:space="preserve"> "Actemra® 200 mg/20m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", серії В3025В01</w:t>
      </w:r>
      <w:r>
        <w:rPr>
          <w:sz w:val="24"/>
          <w:szCs w:val="24"/>
        </w:rPr>
        <w:t xml:space="preserve"> з маркуванням турецькою мовою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зазначеної серії лікарського засобу та у разі виявлення вилучити її з обігу шляхом розміщення в карантин, про що негайно повідомити Держлікслужбу та територіальний орган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1912-001.1/002.0/17-23 від 01.03.2023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 серії DE121/1-1 лікарського засобу  ЛОНГОКАЇН® ХЕВІ, розчин для ін'єкцій, 5,0 мг/мл, по 5 мл у флаконі; по 5 флаконів у картонній пачці, виробництва ТОВ "Юрія-Фарм", Україна, проведеного Державною науково-дослідною лабораторією з контролю якості лікарських засобів Державної установи "Інститут громадського здоров'я ім. О.М. Марзєєва НАМН України" за всіма показниками МКЯ,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 № 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лікарського засобу  </w:t>
      </w:r>
      <w:r>
        <w:rPr>
          <w:b/>
          <w:bCs/>
          <w:sz w:val="24"/>
          <w:szCs w:val="24"/>
          <w:lang w:eastAsia="uk-UA"/>
        </w:rPr>
        <w:t>ЛОНГОКАЇН® ХЕВІ, розчин для ін'єкцій, 5,0 мг/мл, по 5 мл у флаконі; по 5 флаконів у картонній пачці, серії DE121/1-1, виробництва ТОВ "Юрія-Фарм", Україна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лікслужби № </w:t>
      </w:r>
      <w:r>
        <w:rPr>
          <w:bCs/>
          <w:sz w:val="24"/>
          <w:szCs w:val="24"/>
          <w:lang w:eastAsia="uk-UA"/>
        </w:rPr>
        <w:t>13-001.1/002.0/17-23</w:t>
      </w:r>
      <w:r>
        <w:rPr>
          <w:sz w:val="24"/>
          <w:szCs w:val="24"/>
          <w:lang w:eastAsia="uk-UA"/>
        </w:rPr>
        <w:t xml:space="preserve"> від </w:t>
      </w:r>
      <w:r>
        <w:rPr>
          <w:bCs/>
          <w:sz w:val="24"/>
          <w:szCs w:val="24"/>
          <w:lang w:eastAsia="uk-UA"/>
        </w:rPr>
        <w:t>02.01.2023</w:t>
      </w:r>
      <w:r>
        <w:rPr>
          <w:sz w:val="24"/>
          <w:szCs w:val="24"/>
          <w:lang w:eastAsia="uk-UA"/>
        </w:rPr>
        <w:t xml:space="preserve">  про </w:t>
      </w:r>
      <w:r>
        <w:rPr>
          <w:b/>
          <w:bCs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 лікарського засобу  </w:t>
      </w:r>
      <w:r>
        <w:rPr>
          <w:b/>
          <w:bCs/>
          <w:sz w:val="24"/>
          <w:szCs w:val="24"/>
          <w:lang w:eastAsia="uk-UA"/>
        </w:rPr>
        <w:t>ЛОНГОКАЇН® ХЕВІ, розчин для ін'єкцій, 5,0 мг/мл, по 5 мл у флаконі; по 5 флаконів у картонній пачці, серії DE121/1-1, виробництва ТОВ "Юрія-Фарм", Україна, відкликається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1902-001.1/002.0/17-23 від 01.03.2023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2:00Z</dcterms:created>
  <dc:creator>Computer</dc:creator>
  <dc:description/>
  <dc:language>en-US</dc:language>
  <cp:lastModifiedBy>Analit</cp:lastModifiedBy>
  <cp:lastPrinted>2023-02-16T13:09:00Z</cp:lastPrinted>
  <dcterms:modified xsi:type="dcterms:W3CDTF">2023-03-02T07:32:00Z</dcterms:modified>
  <cp:revision>2</cp:revision>
  <dc:subject/>
  <dc:title>ДІ 278 – 19</dc:title>
</cp:coreProperties>
</file>