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6 від 10.03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</w:t>
      </w:r>
      <w:r>
        <w:rPr>
          <w:sz w:val="27"/>
          <w:szCs w:val="27"/>
        </w:rPr>
        <w:t xml:space="preserve">Відповідно до листа ТОВ "Рош" від 01.03.2023 № 100, Держлікслужба уточнює ознаку фальсифікації лікарського засобу Altuzan, 100 mg/4 ml, </w:t>
        <w:br/>
        <w:t>серії Н0305Н01, виробництва Roche, обіг якого заборонено розпорядженням від 02.03.2023 № 1944-001.1/002.0/17-23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80"/>
        <w:gridCol w:w="2706"/>
      </w:tblGrid>
      <w:tr>
        <w:trPr/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альсифікований зразок </w:t>
            </w:r>
            <w:r>
              <w:rPr>
                <w:b/>
                <w:bCs/>
                <w:sz w:val="24"/>
                <w:szCs w:val="24"/>
              </w:rPr>
              <w:t xml:space="preserve">серії Н0305Н01 </w:t>
            </w:r>
            <w:r>
              <w:rPr>
                <w:b/>
                <w:sz w:val="24"/>
                <w:szCs w:val="24"/>
              </w:rPr>
              <w:t>лікарського засоб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гінальне графічне зображення</w:t>
            </w:r>
          </w:p>
        </w:tc>
      </w:tr>
      <w:tr>
        <w:trPr>
          <w:trHeight w:val="134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628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1.55pt;height:66.7pt" filled="f" o:ole="">
                  <v:imagedata r:id="rId3" o:title=""/>
                </v:shape>
                <o:OLEObject Type="Embed" ProgID="" ShapeID="ole_rId2" DrawAspect="Content" ObjectID="_1019834523" r:id="rId2"/>
              </w:objec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894" w:dyaOrig="79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4pt;height:242.4pt" filled="f" o:ole="">
                  <v:imagedata r:id="rId5" o:title=""/>
                </v:shape>
                <o:OLEObject Type="Embed" ProgID="" ShapeID="ole_rId4" DrawAspect="Content" ObjectID="_308320486" r:id="rId4"/>
              </w:objec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096" w:dyaOrig="94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8.2pt;height:236.4pt" filled="f" o:ole="">
                  <v:imagedata r:id="rId7" o:title=""/>
                </v:shape>
                <o:OLEObject Type="Embed" ProgID="" ShapeID="ole_rId6" DrawAspect="Content" ObjectID="_1023725771" r:id="rId6"/>
              </w:objec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139-001.1/002.0/17-23 від 09.03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На підставі позитивних результатів додаткового дослідження серії 0480222 лікарського засобу ФЕНТАНІЛ, розчин для ін'єкцій, 0,05 мг/мл, по 2 мл по 5 ампул у блістері; по 20 блістерів у коробці з картону, виробництва Товариство з обмеженою відповідальністю "Харківське фармацевтичне підприємство "Здоров'я народу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 за всіма показниками МКЯ до реєстраційного посвідчення № UA/5185/01/01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 № 126/20439, </w:t>
      </w:r>
      <w:r>
        <w:rPr>
          <w:b/>
          <w:sz w:val="24"/>
          <w:szCs w:val="24"/>
          <w:u w:val="single"/>
        </w:rPr>
        <w:t>дозволяю поновлення обігу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ФЕНТАНІЛ, розчин для ін'єкцій, 0,05 мг/мл, по 2 мл по 5 ампул у блістері; по 20 блістерів у коробці з картону, серії 0480222, виробництва Товариство з обмеженою відповідальністю "Харківське фармацевтичне підприємство "Здоров'я народу", Україна</w:t>
      </w:r>
      <w:r>
        <w:rPr>
          <w:sz w:val="24"/>
          <w:szCs w:val="24"/>
        </w:rPr>
        <w:t xml:space="preserve"> (реєстраційне посвідчення № UA/5185/01/01)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Розпорядження Держлікслужби </w:t>
      </w:r>
      <w:r>
        <w:rPr>
          <w:b/>
          <w:sz w:val="24"/>
          <w:szCs w:val="24"/>
        </w:rPr>
        <w:t>№ 6310-001.1/002.0/17-22</w:t>
      </w:r>
      <w:r>
        <w:rPr>
          <w:sz w:val="24"/>
          <w:szCs w:val="24"/>
        </w:rPr>
        <w:t xml:space="preserve"> від 06.10.2022 про </w:t>
      </w:r>
      <w:r>
        <w:rPr>
          <w:b/>
          <w:sz w:val="24"/>
          <w:szCs w:val="24"/>
        </w:rPr>
        <w:t>ТИМЧАСОВУ ЗАБОРОНУ</w:t>
      </w:r>
      <w:r>
        <w:rPr>
          <w:sz w:val="24"/>
          <w:szCs w:val="24"/>
        </w:rPr>
        <w:t xml:space="preserve"> реалізації та застосування  лікарського засобу </w:t>
      </w:r>
      <w:r>
        <w:rPr>
          <w:b/>
          <w:sz w:val="24"/>
          <w:szCs w:val="24"/>
        </w:rPr>
        <w:t>ФЕНТАНІЛ, розчин для ін'єкцій, 0,05 мг/мл, по 2 мл по 5 ампул у блістері; по 20 блістерів у коробці з картону, серії 0480222, виробництва Товариство з обмеженою відповідальністю "Харківське фармацевтичне підприємство "Здоров'я народу", Україна, відкликаєтьс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138-001.1/002.4.1/17-23 від 09.03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8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52-67-57</w:t>
      </w:r>
    </w:p>
    <w:sectPr>
      <w:footerReference w:type="default" r:id="rId9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dls.gov.u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9:00Z</dcterms:created>
  <dc:creator>Computer</dc:creator>
  <dc:description/>
  <cp:keywords/>
  <dc:language>en-US</dc:language>
  <cp:lastModifiedBy>COMP 10</cp:lastModifiedBy>
  <cp:lastPrinted>2023-03-06T13:21:00Z</cp:lastPrinted>
  <dcterms:modified xsi:type="dcterms:W3CDTF">2023-03-10T09:14:00Z</dcterms:modified>
  <cp:revision>72</cp:revision>
  <dc:subject/>
  <dc:title>ДІ 278 – 19</dc:title>
</cp:coreProperties>
</file>