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7 від 13.03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</w:t>
      </w:r>
      <w:r>
        <w:rPr>
          <w:bCs/>
          <w:sz w:val="24"/>
          <w:szCs w:val="24"/>
        </w:rPr>
        <w:t xml:space="preserve">та на підставі термінового оповіщення про порушення якості від Державного інституту з контролю лікарських засобів, Прага, Чеська Республіка </w:t>
      </w:r>
      <w:r>
        <w:rPr>
          <w:bCs/>
          <w:sz w:val="24"/>
          <w:szCs w:val="24"/>
          <w:lang w:val="en-US"/>
        </w:rPr>
        <w:t>CZ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_73_01, лікарського засобу ІБАНДРОНОВА КИСЛОТА-ВІСТА, таблетки, вкриті плівковою оболонкою, по 50 мг; по 10 таблеток у блістері; по 3 блістери в коробці, серії 2003639A, виробництва Сінтон Хіспанія, С.Л., Іспанія, який не відповідає за результатами стабільності за показником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Розпадання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</w:rPr>
        <w:t xml:space="preserve">ІБАНДРОНОВА КИСЛОТА-ВІСТА, таблетки, вкриті плівковою оболонкою, по 50 мг; по 10 таблеток у блістері; по 3 блістери в коробці, серії 2003639A, виробництва Сінтон Хіспанія, С.Л., Іспанія </w:t>
      </w:r>
      <w:r>
        <w:rPr>
          <w:bCs/>
          <w:sz w:val="24"/>
          <w:szCs w:val="24"/>
        </w:rPr>
        <w:t xml:space="preserve">(реєстраційне посвідчення № 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</w:rPr>
        <w:t>/16004/01/01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170-001.1/002.0/17-23 від 10.03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невідповідності </w:t>
      </w:r>
      <w:r>
        <w:rPr>
          <w:bCs/>
          <w:sz w:val="24"/>
          <w:szCs w:val="24"/>
          <w:lang w:eastAsia="uk-UA"/>
        </w:rPr>
        <w:t xml:space="preserve">серії GE032202 лікарського засобу ЕНЗИМТАЛ, драже по 10 драже у стрипі; по 10 стрипів у картонній коробці; серії GE032202, виробництва Дженом Біотек Пвт. Лтд., Індія, за показниками МКЯ до реєстраційного посвідчення № </w:t>
      </w:r>
      <w:r>
        <w:rPr>
          <w:bCs/>
          <w:sz w:val="24"/>
          <w:szCs w:val="24"/>
          <w:lang w:val="en-US" w:eastAsia="uk-UA"/>
        </w:rPr>
        <w:t>UA</w:t>
      </w:r>
      <w:r>
        <w:rPr>
          <w:bCs/>
          <w:sz w:val="24"/>
          <w:szCs w:val="24"/>
          <w:lang w:eastAsia="uk-UA"/>
        </w:rPr>
        <w:t xml:space="preserve">/10790/01/01 "Опис", "Втрата маси при висушуванні", "Кількісне визначення нікотинаміду", </w:t>
      </w:r>
      <w:r>
        <w:rPr>
          <w:sz w:val="24"/>
          <w:szCs w:val="24"/>
          <w:lang w:eastAsia="uk-UA"/>
        </w:rPr>
        <w:t xml:space="preserve">та наявності негативного висновку про якість ввезеного в Україну лікарського засобу від 07.03.2023                       № 10180/23/08, виданого Державною службою з лікарських засобів та контролю за наркотиками у Запорізькій області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ЕНЗИМТАЛ, драже по 10 драже у стрипі; по 10 стрипів у картонній коробці; серії GE032202, виробництва Дженом Біотек Пвт. Лтд., Індія </w:t>
      </w:r>
      <w:r>
        <w:rPr>
          <w:bCs/>
          <w:sz w:val="24"/>
          <w:szCs w:val="24"/>
          <w:lang w:eastAsia="uk-UA"/>
        </w:rPr>
        <w:t xml:space="preserve">(реєстраційне посвідчення № </w:t>
      </w:r>
      <w:r>
        <w:rPr>
          <w:bCs/>
          <w:sz w:val="24"/>
          <w:szCs w:val="24"/>
          <w:lang w:val="en-US" w:eastAsia="uk-UA"/>
        </w:rPr>
        <w:t>UA</w:t>
      </w:r>
      <w:r>
        <w:rPr>
          <w:bCs/>
          <w:sz w:val="24"/>
          <w:szCs w:val="24"/>
          <w:lang w:eastAsia="uk-UA"/>
        </w:rPr>
        <w:t>/10790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171-001.1/002.0/17-23 від 10.03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3. </w:t>
      </w:r>
      <w:r>
        <w:rPr>
          <w:sz w:val="24"/>
          <w:szCs w:val="24"/>
          <w:lang w:eastAsia="uk-UA"/>
        </w:rPr>
        <w:t>У зв’язку з надходженням інформації від Комунального некомерційного підприємства «Козельщинська центральна лікарня» Козельщинської селищної ради від 10.03.2023 № 013-10/698, Держлікслужба вносить уточнення у розпорядження Держлікслужби від 07.03.2023 № 2059-001.1/002.0/17-23 про тимчасову заборону реалізації (торгівлі) та застосування лікарського засобу Fentanyl WZF, розчин для ін`єкцій або інфузій, 50 мкг/мл, по 10 мл 50 ампул, виробництва Warszawskie Zaklady Farmaceutyczne Polfa S.A., Польща, щодо номеру серії, а саме: замість серії «0480222» слід читати «9020621»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</w:t>
      </w:r>
      <w:r>
        <w:rPr>
          <w:sz w:val="24"/>
          <w:szCs w:val="24"/>
          <w:lang w:eastAsia="uk-UA"/>
        </w:rPr>
        <w:t>Підстава: Лист Держлікслужби №2192-001.1/002.0/17-23від 10.03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факту реалізації в обігу на території України незареєстрованого лікарського засобу "МУКОСАТ®, раствор для внутримышечного и внутрисуставного введения 100 мг/мл, 10 ампул по</w:t>
      </w:r>
      <w:r>
        <w:rPr>
          <w:sz w:val="24"/>
          <w:szCs w:val="24"/>
          <w:lang w:val="en-US" w:eastAsia="uk-UA"/>
        </w:rPr>
        <w:t> </w:t>
      </w:r>
      <w:r>
        <w:rPr>
          <w:sz w:val="24"/>
          <w:szCs w:val="24"/>
          <w:lang w:eastAsia="uk-UA"/>
        </w:rPr>
        <w:t>2 мл", серії 060421, виробництва "ООО "Эллара", Владимирская обл., г. Покров", з маркуванням російською мовою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"МУКОСАТ®, раствор для внутримышечного и внутрисуставного введения 100 мг/мл, 10 ампул по                        2 мл" виробництва "ООО "Эллара", Владимирская обл., г. Покров"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2195-001.1/002.0/17-23 від 10.03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5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106028/21 лікарського засобу ДИТИЛІН-БІОЛІК, розчин для ін'єкцій 20 мг/мл, по 5 мл в ампулах № 10, виробництва АТ "БІОЛІК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’я ім. О.М. Марзєєва НАМН України" за всіма показниками МКЯ (сертифікат аналізу від 07.03.2023 № 431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 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ДИТИЛІН-БІОЛІК, розчин для ін'єкцій 20 мг/мл, по 5 мл в ампулах № 10, серії 106028/21, виробництва АТ "БІОЛІК", Україна (реєстраційне посвідчення № </w:t>
      </w:r>
      <w:r>
        <w:rPr>
          <w:b/>
          <w:bCs/>
          <w:sz w:val="24"/>
          <w:szCs w:val="24"/>
          <w:lang w:val="en-US" w:eastAsia="uk-UA"/>
        </w:rPr>
        <w:t>UA</w:t>
      </w:r>
      <w:r>
        <w:rPr>
          <w:b/>
          <w:bCs/>
          <w:sz w:val="24"/>
          <w:szCs w:val="24"/>
          <w:lang w:eastAsia="uk-UA"/>
        </w:rPr>
        <w:t>/4076/01/01).</w:t>
      </w:r>
    </w:p>
    <w:p>
      <w:pPr>
        <w:pStyle w:val="Normal"/>
        <w:ind w:firstLine="851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04.01.2023 № 75-001.1/002.0/17-23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>ДИТИЛІН-БІОЛІК, розчин для ін'єкцій 20 мг/мл, по 5 мл в ампулах № 10, серії 106028/21, виробництва АТ "БІОЛІК", Україна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198-001.1/002.0/17-23 від 10.03.2023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6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106010/21 лікарського засобу ДИТИЛІН-БІОЛІК, розчин для ін'єкцій 20 мг/мл, по 5 мл в ампулі; по 10 ампул у пачці, виробництва АТ "БІОЛІК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 (сертифікат аналізу від 07.03.2023               № 430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            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ДИТИЛІН-БІОЛІК, розчин для ін'єкцій 20 мг/мл, по 5 мл в ампулі; по 10 ампул у пачці, серії 106010/21, виробництва АТ "БІОЛІК", Україна</w:t>
      </w:r>
      <w:r>
        <w:rPr>
          <w:bCs/>
          <w:sz w:val="24"/>
          <w:szCs w:val="24"/>
          <w:lang w:eastAsia="uk-UA"/>
        </w:rPr>
        <w:t xml:space="preserve"> (реєстраційне посвідчення № </w:t>
      </w:r>
      <w:r>
        <w:rPr>
          <w:bCs/>
          <w:sz w:val="24"/>
          <w:szCs w:val="24"/>
          <w:lang w:val="en-US" w:eastAsia="uk-UA"/>
        </w:rPr>
        <w:t>UA</w:t>
      </w:r>
      <w:r>
        <w:rPr>
          <w:bCs/>
          <w:sz w:val="24"/>
          <w:szCs w:val="24"/>
          <w:lang w:eastAsia="uk-UA"/>
        </w:rPr>
        <w:t>/4076/01/01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ержавної служби України з лікарських засобів та контролю за наркотиками від 30.09.2022 № 6128-001.1/002.0/17-22 про </w:t>
      </w:r>
      <w:r>
        <w:rPr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Cs/>
          <w:sz w:val="24"/>
          <w:szCs w:val="24"/>
          <w:lang w:eastAsia="uk-UA"/>
        </w:rPr>
        <w:t xml:space="preserve">ДИТИЛІН-БІОЛІК, розчин для ін'єкцій                          20 мг/мл, по 5 мл в ампулі; по 10 ампул у пачці, серії 106010/21, виробництва                          АТ "БІОЛІК", Україна, </w:t>
      </w:r>
      <w:r>
        <w:rPr>
          <w:b/>
          <w:bCs/>
          <w:sz w:val="24"/>
          <w:szCs w:val="24"/>
          <w:lang w:eastAsia="uk-UA"/>
        </w:rPr>
        <w:t>відкликаєтьс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2201-001.1/002.0/17-23 від 10.03.2023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4:00Z</dcterms:created>
  <dc:creator>Computer</dc:creator>
  <dc:description/>
  <dc:language>en-US</dc:language>
  <cp:lastModifiedBy>Analit</cp:lastModifiedBy>
  <cp:lastPrinted>2023-03-06T13:21:00Z</cp:lastPrinted>
  <dcterms:modified xsi:type="dcterms:W3CDTF">2023-03-13T08:04:00Z</dcterms:modified>
  <cp:revision>2</cp:revision>
  <dc:subject/>
  <dc:title>ДІ 278 – 19</dc:title>
</cp:coreProperties>
</file>