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9 від 20.03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У відповідності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ого Міністерством юстиції України 18.05.2015 за №550/26995, та на підставі повідомлення ТОВ «САНОФІ-АВЕНТІС Україна» від 14.03.2023 №14.03.23/11 про підтверджену присутність </w:t>
      </w:r>
      <w:r>
        <w:rPr>
          <w:bCs/>
          <w:sz w:val="24"/>
          <w:szCs w:val="24"/>
          <w:lang w:eastAsia="uk-UA"/>
        </w:rPr>
        <w:t>H-нітрозодіетиламіну (N-Nitrosodiethylamine (NDEA) Nitrosamine), що перевищує допустиму межу у лікарському засобі ЕСПЕРАЛЬ®, таблетки по 500 мг, №20: по 20 таблеток у флаконі, по 1 флакону в картонній коробці, серії 10117</w:t>
      </w:r>
      <w:r>
        <w:rPr>
          <w:sz w:val="24"/>
          <w:szCs w:val="24"/>
          <w:lang w:eastAsia="uk-UA"/>
        </w:rPr>
        <w:t xml:space="preserve">, </w:t>
      </w:r>
      <w:r>
        <w:rPr>
          <w:bCs/>
          <w:sz w:val="24"/>
          <w:szCs w:val="24"/>
          <w:lang w:eastAsia="uk-UA"/>
        </w:rPr>
        <w:t>виробництва Софаримекс - Індустріа Кіміка е Фармасеутіка, С.А., Португалія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ЕСПЕРАЛЬ®, таблетки по 500 мг, №20: по 20 таблеток у флаконі, по 1 флакону в картонній коробці, виробництва Софаримекс - Індустріа Кіміка е Фармасеутіка, С.А., Португалія (реєстраційне посвідчення № </w:t>
      </w:r>
      <w:r>
        <w:rPr>
          <w:b/>
          <w:bCs/>
          <w:sz w:val="24"/>
          <w:szCs w:val="24"/>
          <w:lang w:val="en-US" w:eastAsia="uk-UA"/>
        </w:rPr>
        <w:t>UA</w:t>
      </w:r>
      <w:r>
        <w:rPr>
          <w:b/>
          <w:bCs/>
          <w:sz w:val="24"/>
          <w:szCs w:val="24"/>
          <w:lang w:eastAsia="uk-UA"/>
        </w:rPr>
        <w:t>/5332/01/01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388-001.1/002.0/17-23 від 17.03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9:00Z</dcterms:created>
  <dc:creator>Computer</dc:creator>
  <dc:description/>
  <cp:keywords/>
  <dc:language>en-US</dc:language>
  <cp:lastModifiedBy>пк</cp:lastModifiedBy>
  <cp:lastPrinted>2023-03-20T08:53:00Z</cp:lastPrinted>
  <dcterms:modified xsi:type="dcterms:W3CDTF">2023-03-20T06:54:00Z</dcterms:modified>
  <cp:revision>3</cp:revision>
  <dc:subject/>
  <dc:title>ДІ 278 – 19</dc:title>
</cp:coreProperties>
</file>