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7 березня 2023 р. № 236</w:t>
      </w:r>
    </w:p>
    <w:p>
      <w:pPr>
        <w:pStyle w:val="Style18"/>
        <w:rPr>
          <w:b w:val="false"/>
          <w:b w:val="false"/>
        </w:rPr>
      </w:pPr>
      <w:r>
        <w:rPr>
          <w:rFonts w:cs="Times New Roman" w:ascii="Times New Roman" w:hAnsi="Times New Roman"/>
          <w:b w:val="false"/>
          <w:sz w:val="28"/>
          <w:szCs w:val="28"/>
        </w:rPr>
        <w:t>ЗМІНИ,</w:t>
        <w:br/>
        <w:t>що вносяться до підпункту 3 пункту 31</w:t>
      </w:r>
      <w:r>
        <w:rPr>
          <w:rFonts w:cs="Times New Roman" w:ascii="Times New Roman" w:hAnsi="Times New Roman"/>
          <w:b w:val="false"/>
          <w:sz w:val="28"/>
          <w:szCs w:val="28"/>
          <w:vertAlign w:val="superscript"/>
        </w:rPr>
        <w:t xml:space="preserve">1  </w:t>
      </w:r>
      <w:bookmarkStart w:id="0" w:name="_Hlk105604761"/>
      <w:r>
        <w:rPr>
          <w:rFonts w:cs="Times New Roman" w:ascii="Times New Roman" w:hAnsi="Times New Roman"/>
          <w:b w:val="false"/>
          <w:sz w:val="28"/>
          <w:szCs w:val="28"/>
        </w:rPr>
        <w:t xml:space="preserve">Ліцензійних умов </w:t>
        <w:br/>
        <w:t xml:space="preserve">провадження господарської діяльності з виробництва </w:t>
        <w:br/>
        <w:t xml:space="preserve">лікарських засобів, оптової та роздрібної торгівлі </w:t>
        <w:br/>
        <w:t xml:space="preserve">лікарськими засобами, імпорту лікарських засобів </w:t>
        <w:br/>
        <w:t>(крім активних фармацевтичних інгредієнтів)</w:t>
      </w:r>
      <w:bookmarkEnd w:id="0"/>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 xml:space="preserve">1. В абзаці першому слова і цифри “відпуск рецептурних лікарських засобів (крім лікарських засобів, які містять наркотичні засоби, психотропні речовини та виписуються на спеціальних рецептурних бланках за формою № 3, комбінованих лікарських засобів, що містять наркотичні засоби, психотропні речовини чи прекурсори в кількості, що не перевищує їх гранично допустиму норму, отруйних та сильнодіючих лікарських засобів, антибактеріальних лікарських засобів для системного застосування, що класифікуються згідно з кодом АТХ (анатомо-терапевтично-хімічним) — </w:t>
      </w:r>
      <w:r>
        <w:rPr>
          <w:rFonts w:cs="Times New Roman" w:ascii="Times New Roman" w:hAnsi="Times New Roman"/>
          <w:sz w:val="28"/>
          <w:szCs w:val="28"/>
          <w:lang w:val="en-US"/>
        </w:rPr>
        <w:t>JO</w:t>
      </w:r>
      <w:r>
        <w:rPr>
          <w:rFonts w:cs="Times New Roman" w:ascii="Times New Roman" w:hAnsi="Times New Roman"/>
          <w:sz w:val="28"/>
          <w:szCs w:val="28"/>
        </w:rPr>
        <w:t>1” замінити словами “на територіях, які включені Мінреінтеграції до підрозділу 2 розділу І і розділу ІІ переліку територій, на яких ведуться (велися) бойові дії або тимчасово окупованих Російською Федерацією, затвердженого Мінреінтеграції, відпуск рецептурних лікарських засобів (крім лікарських засобів, що містять наркотичні засоби, психотропні речовини, комбінованих лікарських засобів, що містять наркотичні засоби, психотропні речовини чи прекурсори в кількості, що не перевищує їх гранично допустиму норму, отруйних та сильнодіючих лікарських засобів)”.</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2. Абзац другий виключит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9:00Z</dcterms:created>
  <dc:creator>1-1</dc:creator>
  <dc:description/>
  <cp:keywords/>
  <dc:language>en-US</dc:language>
  <cp:lastModifiedBy>ФОМЕНКО Алла Євгенівна</cp:lastModifiedBy>
  <cp:lastPrinted>2002-04-19T15:13:00Z</cp:lastPrinted>
  <dcterms:modified xsi:type="dcterms:W3CDTF">2023-03-20T12: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