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65" w:hRule="atLeast"/>
        </w:trPr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2.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ідомлення Національного Агентства санітарного нагляду Бразилії (ANVISA) щодо препарату TIN-TE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2.2023 № 62/0/002.3-1-2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До Держлікслужби </w:t>
      </w:r>
      <w:r>
        <w:rPr>
          <w:color w:val="000000"/>
          <w:sz w:val="28"/>
          <w:szCs w:val="28"/>
        </w:rPr>
        <w:t xml:space="preserve">надійшла інформація Національного Агентства санітарного нагляду Бразилії (ANVISA) щодо препарату </w:t>
      </w:r>
      <w:r>
        <w:rPr>
          <w:b/>
          <w:color w:val="000000"/>
          <w:sz w:val="28"/>
          <w:szCs w:val="28"/>
        </w:rPr>
        <w:t>TIN-TEC 78,5 mcg/mL ampola, серії 2203041, термін придатності 03/202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Reference Number : BR/ Falsificação/217.3.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ідомляється, щ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8 вересня 2022 року Anvisa опублікувала термінове оповіщення: Фальсифікація TIN-TEC, Арешт і заборона, BR//217.2.0, через оповіщення, надіслане Національною комісією з ядерної енергії (CNEN), C.N.P.J. № 00.402.552/0001-26, MAH продукту TIN-TEC, в якому зазначено, що серія 2203041 TIN-TEC - 0,125 MG PO LIOF INJ IV FA VD TRANS X 5 FA не визнана оригінальною, а отже є фальсифіковано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, після ретельного розслідування, було встановлено що продукт, який перебуває в обігу в Бразилії, відноситься не до продукту TIN-TEC виробництва CNEN, а до продукту з такою ж назвою, але з іншим складом, виробництва компанії Tecnonuclear S/ A, що знаходиться в Аргентині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зення товару було регулярним, тому просимо не брати до уваги оповіщ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альна інформаці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.gov.br/web/dou/-/resolucao-re-n-419-de-7-de-fevereiro-de-2023-462961102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ува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у вас виникли додаткові запитання або ви хочете повідомити про інциденти, зокрема щодо фальсифікованих лікарських засобів, звертайтесь до Держлікслужби (dls@ dls.gov.ua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it1">
    <w:name w:val="stit1"/>
    <w:qFormat/>
    <w:rPr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Stit">
    <w:name w:val="st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2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.gov.br/web/dou/-/resolucao-re-n-419-de-7-de-fevereiro-de-2023-4629611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48:00Z</dcterms:created>
  <dc:creator>Щіпанова Світлана Валеріївна</dc:creator>
  <dc:description/>
  <cp:keywords/>
  <dc:language>en-US</dc:language>
  <cp:lastModifiedBy>Сіроштан Олександр Миколайович</cp:lastModifiedBy>
  <cp:lastPrinted>2022-02-22T14:35:00Z</cp:lastPrinted>
  <dcterms:modified xsi:type="dcterms:W3CDTF">2023-03-15T13:00:00Z</dcterms:modified>
  <cp:revision>19</cp:revision>
  <dc:subject/>
  <dc:title/>
</cp:coreProperties>
</file>