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ДОВІ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щодо відповідності зобов’язанням України у сфер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європейської інтеграції та праву Європейського Союзу (acquis ЄС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uk-UA"/>
        </w:rPr>
        <w:t>проєкту постанови Кабінету Міністрів України «Про внесення зміни до Ліцензійних умов провадження господарської діяльності з культивування рослин, включених до таблиці I переліку наркотичних засобів, психотропних речовин і прекурсорів, затвердженого Кабінетом Міністрів України, розроблення, виробництва, виготовлення, зберігання, перевезення, придбання, реалізації (відпуску), ввезення на територію України, вивезення з території України, використання, знищення наркотичних засобів, психотропних речовин і прекурсорів, включених до зазначеного переліку» (далі – проєкт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uk-UA"/>
        </w:rPr>
        <w:t>Проєкт</w:t>
      </w:r>
      <w:r>
        <w:rPr>
          <w:rFonts w:eastAsia="Times New Roman" w:cs="Times New Roman" w:ascii="Times New Roman" w:hAnsi="Times New Roman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uk-UA"/>
        </w:rPr>
        <w:t>акта</w:t>
      </w:r>
      <w:r>
        <w:rPr>
          <w:rFonts w:eastAsia="Times New Roman" w:cs="Times New Roman" w:ascii="Times New Roman" w:hAnsi="Times New Roman"/>
          <w:sz w:val="28"/>
          <w:szCs w:val="26"/>
          <w:lang w:val="en-US" w:eastAsia="uk-UA"/>
        </w:rPr>
        <w:t xml:space="preserve"> розробл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uk-UA"/>
        </w:rPr>
        <w:t>Державною службою України з лікарських засобів та контролю за наркотик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val="en-US" w:eastAsia="uk-UA"/>
        </w:rPr>
        <w:t>1.</w:t>
      </w:r>
      <w:r>
        <w:rPr>
          <w:rFonts w:eastAsia="Times New Roman" w:cs="Times New Roman" w:ascii="Times New Roman" w:hAnsi="Times New Roman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 w:eastAsia="uk-UA"/>
        </w:rPr>
        <w:t xml:space="preserve">Належність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uk-UA"/>
        </w:rPr>
        <w:t>проєкту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 w:eastAsia="uk-UA"/>
        </w:rPr>
        <w:t xml:space="preserve"> до сфер, правовідноси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в яких регулюються правом Європейського Союзу (acquis Є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акта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за предметом правового регулювання не належить до пріоритетних сфер адаптації законодавства України до законодавства Європейського Союзу (acquis Є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2. Зобов’язання України у сфері європейської інтеграції (у тому числі міжнародно-правові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6"/>
          <w:lang w:eastAsia="uk-UA"/>
        </w:rPr>
        <w:t xml:space="preserve">Відсутні джерела міжнародно-правових зобов’язань України у сфері європейської інтеграції щодо предмета правового регулювання проєкту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акта</w:t>
      </w:r>
      <w:r>
        <w:rPr>
          <w:rFonts w:eastAsia="Times New Roman" w:cs="Arial" w:ascii="Times New Roman" w:hAnsi="Times New Roman"/>
          <w:color w:val="000000"/>
          <w:sz w:val="28"/>
          <w:szCs w:val="26"/>
          <w:lang w:eastAsia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3. Програмні документи у сфері європейської інтеграції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акта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не є таким, що розроблений безпосередньо у відповідності до програмних документів Президента України та Кабінету Міністрів України у сфері європейської інтеграції, тому посилання на відповідні документи відсут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4. Порівняльно-правовий аналі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Оскільки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акта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розроблено без урахування основних положень права Європейського Союзу (acquis ЄС) та міжнародно-правових зобов’язань України у сфері європейської інтеграції, порівняльно-правовий аналіз не нада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5. Очікувані результа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Реалізація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роєкту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акта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сприятиме запобіганню витоку у незаконний обіг наркотичних засобі, психотропних речовин і прекурсорів під час воєнного ста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6. Узагальнений висново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акта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не належить до зобов’язань України у сфері європейської інтеграції, у тому числі міжнародно-правових, та до права Європейського Союзу (acquis Є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Голова Держлікслужби</w:t>
        <w:tab/>
        <w:tab/>
        <w:t xml:space="preserve">                                                 Роман ІСАЄ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>___ _______________ 20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>року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6:00Z</dcterms:created>
  <dc:creator>User</dc:creator>
  <dc:description/>
  <cp:keywords/>
  <dc:language>en-US</dc:language>
  <cp:lastModifiedBy>Лисенко Надія Віталіївна</cp:lastModifiedBy>
  <dcterms:modified xsi:type="dcterms:W3CDTF">2023-03-24T09:34:00Z</dcterms:modified>
  <cp:revision>9</cp:revision>
  <dc:subject/>
  <dc:title/>
</cp:coreProperties>
</file>