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6.03.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0</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900"/>
              <w:gridCol w:w="2457"/>
              <w:gridCol w:w="851"/>
              <w:gridCol w:w="1134"/>
              <w:gridCol w:w="1276"/>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150"/>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95-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34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ЛЬЦІЮ ФОЛІНАТ</w:t>
                  </w:r>
                  <w:r>
                    <w:rPr>
                      <w:color w:val="14233F"/>
                      <w:sz w:val="16"/>
                      <w:szCs w:val="16"/>
                    </w:rPr>
                    <w:t>, розчин для ін'єкцій, 10 мг/мл по 3 мл по 5 ампул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иватне акціонерне товариство "Лекхім-Харків",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44-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tuzan</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tuzan</w:t>
                  </w:r>
                  <w:r>
                    <w:rPr>
                      <w:color w:val="14233F"/>
                      <w:sz w:val="16"/>
                      <w:szCs w:val="16"/>
                    </w:rPr>
                    <w:t>, 100 mg/4 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0305Н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och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02.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48-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ctemra@" (АКТЕМР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ctemra@" (АКТЕМРА®)</w:t>
                  </w:r>
                  <w:r>
                    <w:rPr>
                      <w:color w:val="14233F"/>
                      <w:sz w:val="16"/>
                      <w:szCs w:val="16"/>
                    </w:rPr>
                    <w:t>, "200 mg/1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3025В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явника: Ф. Хоффманн-Ля Рош Лтд, Швейцарі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1.03.2023 № 1912-001.1/002.0/17-23</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02-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901/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НГОКАЇН® ХЕВІ</w:t>
                  </w:r>
                  <w:r>
                    <w:rPr>
                      <w:color w:val="14233F"/>
                      <w:sz w:val="16"/>
                      <w:szCs w:val="16"/>
                    </w:rPr>
                    <w:t>, розчин для ін'єкцій, 5,0 мг/мл, по 5 мл у флаконі; по 5 флаконів у картонній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121/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2.01.2023 № 13-001.1/002.0/17-23</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12-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ctemra@" (АКТЕМР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ctemra@" (АКТЕМРА®</w:t>
                  </w:r>
                  <w:r>
                    <w:rPr>
                      <w:color w:val="14233F"/>
                      <w:sz w:val="16"/>
                      <w:szCs w:val="16"/>
                    </w:rPr>
                    <w:t>), "200 mg/1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3025В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явника: Ф. Хоффманн-Ля Рош Лтд, Швейцарі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дано доповнення до розпорядження від 02.03.2023 № 1948-001.1/002.0/17-23</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22">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3">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900"/>
              <w:rPr>
                <w:sz w:val="16"/>
                <w:szCs w:val="16"/>
                <w:lang w:val="uk-UA"/>
              </w:rPr>
            </w:pPr>
            <w:r>
              <w:rPr>
                <w:rFonts w:eastAsia="Times New Roman"/>
                <w:sz w:val="16"/>
                <w:szCs w:val="16"/>
                <w:lang w:val="uk-UA"/>
              </w:rPr>
              <w:t xml:space="preserve"> </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4"/>
      <w:headerReference w:type="first" r:id="rId25"/>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06256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04257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7043371"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7027421"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7043371" TargetMode="External"/><Relationship Id="rId21" Type="http://schemas.openxmlformats.org/officeDocument/2006/relationships/image" Target="media/image3.png"/><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Ruslan</cp:lastModifiedBy>
  <cp:lastPrinted>2023-01-11T10:28:00Z</cp:lastPrinted>
  <dcterms:modified xsi:type="dcterms:W3CDTF">2023-03-06T08:21:00Z</dcterms:modified>
  <cp:revision>37</cp:revision>
  <dc:subject/>
  <dc:title> </dc:title>
</cp:coreProperties>
</file>