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8.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1</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900"/>
              <w:gridCol w:w="2457"/>
              <w:gridCol w:w="851"/>
              <w:gridCol w:w="1134"/>
              <w:gridCol w:w="1276"/>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59-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entanyl WZF</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Fentanyl WZF</w:t>
                  </w:r>
                  <w:r>
                    <w:rPr>
                      <w:color w:val="14233F"/>
                      <w:sz w:val="16"/>
                      <w:szCs w:val="16"/>
                    </w:rPr>
                    <w:t>, розчин для ін`єкцій або інфузій, 50 мкг/мл, по 10 мл 50 ампу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80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arszawskie Zaklady Farmaceutyczne Polfa S.A., Польщ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1-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916/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ІОПЕНТАЛ</w:t>
                  </w:r>
                  <w:r>
                    <w:rPr>
                      <w:color w:val="14233F"/>
                      <w:sz w:val="16"/>
                      <w:szCs w:val="16"/>
                    </w:rPr>
                    <w:t>, ліофілізат для розчину для ін'єкцій по 0,5 г; флакони з ліофілізато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486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Київмедпрепарат",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3-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9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5 ампул в блістері, по 2 блістери в короб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111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6-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076/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БІОЛІК</w:t>
                  </w:r>
                  <w:r>
                    <w:rPr>
                      <w:color w:val="14233F"/>
                      <w:sz w:val="16"/>
                      <w:szCs w:val="16"/>
                    </w:rPr>
                    <w:t>, розчин для ін'єкцій 20 мг/мл по 5 мл в ампулах № 10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03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БІОЛІК", Україна,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7-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233/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 КАБІ</w:t>
                  </w:r>
                  <w:r>
                    <w:rPr>
                      <w:color w:val="14233F"/>
                      <w:sz w:val="16"/>
                      <w:szCs w:val="16"/>
                    </w:rPr>
                    <w:t>, емульсія для ін`єкцій або інфузій, 10 мг/мл по 20 мл в ампулі; по 5 ампул у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PG84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резеніус Кабі Австрія ГмбХ, Австр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9-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w:t>
                  </w:r>
                  <w:r>
                    <w:rPr>
                      <w:color w:val="14233F"/>
                      <w:sz w:val="16"/>
                      <w:szCs w:val="16"/>
                    </w:rPr>
                    <w:t>, 400 mg/16 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9301Н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ch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04-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34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ЛЬЦІЮ ФОЛІНАТ</w:t>
                  </w:r>
                  <w:r>
                    <w:rPr>
                      <w:color w:val="14233F"/>
                      <w:sz w:val="16"/>
                      <w:szCs w:val="16"/>
                    </w:rPr>
                    <w:t>, розчин для ін'єкцій, 10 мг/мл по 3 мл по 5 ампул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иватне акціонерне товариство "Лекхім-Харків",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3.03.2023 № 1995-001.1/002.0/17-23</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09826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09852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09886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099322"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709969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7100162"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7073751"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1-11T10:28:00Z</cp:lastPrinted>
  <dcterms:modified xsi:type="dcterms:W3CDTF">2023-03-08T08:55:00Z</dcterms:modified>
  <cp:revision>40</cp:revision>
  <dc:subject/>
  <dc:title> </dc:title>
</cp:coreProperties>
</file>