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ФОРМА ЗАПИТУ НА ІНФОРМАЦІ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bookmarkStart w:id="0" w:name="o21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Розпорядник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______________________________________________________________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інформації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найменування розпорядника інформації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701" w:hanging="1701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1" w:name="o22"/>
      <w:bookmarkStart w:id="2" w:name="o22"/>
      <w:bookmarkEnd w:id="2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701" w:hanging="1701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апитув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_______________________________________________________________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прізвище, ім'я, по батькові - для фізичних осіб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,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bookmarkStart w:id="3" w:name="o2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1701" w:hanging="1701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найменування організації, прізвище, ім'я, по батькові представника організації - для юридичних </w:t>
      </w:r>
      <w:bookmarkStart w:id="4" w:name="o24"/>
      <w:bookmarkEnd w:id="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осіб та об'єднань громадян, що не мають статусу юридичної особ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bookmarkStart w:id="5" w:name="o25"/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поштова адреса або електронна адреса, контактний   телефон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</w:r>
      <w:bookmarkStart w:id="6" w:name="o26"/>
      <w:bookmarkStart w:id="7" w:name="o26"/>
      <w:bookmarkEnd w:id="7"/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>ЗАПИТ НА ІНФОРМАЦІ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bookmarkStart w:id="8" w:name="o27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рошу відповідно до Закону України "Про доступ  до  публічної  інформації" нада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</w:t>
      </w:r>
      <w:bookmarkStart w:id="9" w:name="o28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загальний опис інформації або вид, назва, реквізити чи зміст докумен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Cs w:val="28"/>
          <w:lang w:eastAsia="uk-UA"/>
        </w:rPr>
      </w:pPr>
      <w:bookmarkStart w:id="10" w:name="o29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питувану інформацію прошу надати у визначений законом строк</w:t>
      </w: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необхідне зазначити):</w:t>
      </w:r>
      <w:r>
        <w:rPr>
          <w:rFonts w:eastAsia="Times New Roman" w:cs="Times New Roman" w:ascii="Times New Roman" w:hAnsi="Times New Roman"/>
          <w:color w:val="000000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bookmarkStart w:id="11" w:name="o30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поштову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1832" w:leader="none"/>
          <w:tab w:val="left" w:pos="2748" w:leader="none"/>
          <w:tab w:val="left" w:pos="297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916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ab/>
        <w:t xml:space="preserve">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поштовий індекс, область, район, населений  пункт, вулиця,</w:t>
      </w:r>
      <w:bookmarkStart w:id="12" w:name="o31"/>
      <w:bookmarkEnd w:id="1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будинок, корпус, квартира) </w:t>
      </w:r>
      <w:bookmarkStart w:id="13" w:name="o32"/>
      <w:bookmarkEnd w:id="13"/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на електронну адре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bookmarkStart w:id="14" w:name="o33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телефакс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textAlignment w:val="baseline"/>
        <w:rPr/>
      </w:pPr>
      <w:bookmarkStart w:id="15" w:name="o3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за телефо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5954" w:hanging="0"/>
        <w:textAlignment w:val="baseline"/>
        <w:rPr/>
      </w:pPr>
      <w:bookmarkStart w:id="16" w:name="o35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________    ____________</w:t>
        <w:br/>
        <w:t xml:space="preserve">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дата)                   (підпис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b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240"/>
      <w:outlineLvl w:val="3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3">
    <w:name w:val="WW8Num15z3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носка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2">
    <w:name w:val="Основной текст + 12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Style21">
    <w:name w:val="Сноска"/>
    <w:basedOn w:val="Normal"/>
    <w:qFormat/>
    <w:pPr>
      <w:shd w:fill="FFFFFF" w:val="clear"/>
      <w:spacing w:lineRule="exact" w:line="278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2340" w:after="60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24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3:00Z</dcterms:created>
  <dc:creator>Vaschuk</dc:creator>
  <dc:description/>
  <cp:keywords/>
  <dc:language>en-US</dc:language>
  <cp:lastModifiedBy>diklz</cp:lastModifiedBy>
  <cp:lastPrinted>2023-02-24T14:01:00Z</cp:lastPrinted>
  <dcterms:modified xsi:type="dcterms:W3CDTF">2023-03-14T13:40:00Z</dcterms:modified>
  <cp:revision>15</cp:revision>
  <dc:subject/>
  <dc:title> </dc:title>
</cp:coreProperties>
</file>