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ЛЮТИЙ 2023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від 02.0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від 09.0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від 16.0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від 28.0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3-03-07T07:39:00Z</dcterms:modified>
  <cp:revision>115</cp:revision>
  <dc:subject/>
  <dc:title/>
</cp:coreProperties>
</file>