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БЕРЕЗ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від 06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від 08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від 13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від 17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від 23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від 29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4-04T07:26:00Z</dcterms:modified>
  <cp:revision>117</cp:revision>
  <dc:subject/>
  <dc:title/>
</cp:coreProperties>
</file>