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4 від 03.04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, та на підставі надходження інформації від Представництва «Берлін-Хемі/А. Менаріні Україна ГмбХ», що представляє інтереси власника реєстраційного посвідчення Лабораторі Гідотті С.п.А., Італія (лист від 27.03.2023 № 2802) щодо виявлення в реалізації лікарського засобу «</w:t>
      </w:r>
      <w:r>
        <w:rPr>
          <w:bCs/>
          <w:sz w:val="24"/>
          <w:szCs w:val="24"/>
        </w:rPr>
        <w:t>Nimesil» (Німесил), «100 mg granulat», серії 24855, виробництва «Fine Foods and Pharmaceuticals N.T.M. S.P.A.»</w:t>
      </w:r>
      <w:r>
        <w:rPr>
          <w:sz w:val="24"/>
          <w:szCs w:val="24"/>
        </w:rPr>
        <w:t xml:space="preserve">, з маркуванням іноземною мовою, </w:t>
      </w:r>
      <w:r>
        <w:rPr>
          <w:sz w:val="24"/>
          <w:szCs w:val="24"/>
          <w:u w:val="single"/>
        </w:rPr>
        <w:t>що офіційно не ввозився на територію України</w:t>
      </w:r>
      <w:r>
        <w:rPr>
          <w:sz w:val="24"/>
          <w:szCs w:val="24"/>
        </w:rPr>
        <w:t xml:space="preserve">, з метою активної протидії поширенню лікарських засобів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</w:rPr>
        <w:t>серії 2485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ікарського засобу «</w:t>
      </w:r>
      <w:r>
        <w:rPr>
          <w:b/>
          <w:bCs/>
          <w:sz w:val="24"/>
          <w:szCs w:val="24"/>
        </w:rPr>
        <w:t>Nimesil» (Німесил), «100 mg granulat», виробництва «Fine Foods and Pharmaceuticals N.T.M. S.P.A.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з маркуванням іноземною мовою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ка реалізується без наявного висновку про якість ввезеного в Україну лікарського засоб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i/>
          <w:sz w:val="24"/>
          <w:szCs w:val="24"/>
        </w:rPr>
        <w:t>Дане розпорядження не поширюється на серію лікарського засобу, що надійшла з метою забезпечення населення та закладів охорони здоров’я в якості гуманітарної допомоги, супроводжується відповідними підтверджуючими документами та сертифікатом якості виробника, та не підлягає подальшій реалізації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986-001.1/002.0/17-23 від 31.03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від 31.03.2023 № 683/7.1-23 щодо випадку смерті при застосуванні </w:t>
      </w:r>
      <w:r>
        <w:rPr>
          <w:bCs/>
          <w:sz w:val="24"/>
          <w:szCs w:val="24"/>
          <w:lang w:eastAsia="uk-UA"/>
        </w:rPr>
        <w:t>серії 25050921А</w:t>
      </w:r>
      <w:r>
        <w:rPr>
          <w:sz w:val="24"/>
          <w:szCs w:val="24"/>
          <w:lang w:eastAsia="uk-UA"/>
        </w:rPr>
        <w:t xml:space="preserve"> лікарського засобу  </w:t>
      </w:r>
      <w:r>
        <w:rPr>
          <w:bCs/>
          <w:sz w:val="24"/>
          <w:szCs w:val="24"/>
          <w:lang w:eastAsia="uk-UA"/>
        </w:rPr>
        <w:t xml:space="preserve">БІОТРАКСОН, порошок для розчину для ін'єкцій або інфузій, по 2 г у флаконах, по 1 флакону у картонній коробці, виробництва Фармацевтичний завод «ПОЛЬФАРМА» С.А., Польща, </w:t>
      </w:r>
      <w:r>
        <w:rPr>
          <w:sz w:val="24"/>
          <w:szCs w:val="24"/>
          <w:lang w:eastAsia="uk-UA"/>
        </w:rPr>
        <w:t>отриманого в якості гуманітарної допомоги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  </w:t>
      </w:r>
      <w:r>
        <w:rPr>
          <w:b/>
          <w:bCs/>
          <w:sz w:val="24"/>
          <w:szCs w:val="24"/>
          <w:lang w:eastAsia="uk-UA"/>
        </w:rPr>
        <w:t xml:space="preserve">БІОТРАКСОН, порошок для розчину для ін'єкцій або інфузій, по 2 г у флаконах, по 1 флакону у картонній коробці, серії 25050921А, виробництва Фармацевтичний завод «ПОЛЬФАРМА» С.А., Польща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 суб’єкт господарювання повинен вжити заходів щодо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FFF" w:val="clear"/>
        </w:rPr>
        <w:t xml:space="preserve"> </w:t>
      </w:r>
      <w:r>
        <w:rPr>
          <w:sz w:val="24"/>
          <w:szCs w:val="24"/>
          <w:lang w:eastAsia="uk-UA"/>
        </w:rPr>
        <w:t>3007-001.1/002.0/17-23 від 03.04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7:00Z</dcterms:created>
  <dc:creator>Computer</dc:creator>
  <dc:description/>
  <dc:language>en-US</dc:language>
  <cp:lastModifiedBy>Analit</cp:lastModifiedBy>
  <cp:lastPrinted>2023-03-31T11:38:00Z</cp:lastPrinted>
  <dcterms:modified xsi:type="dcterms:W3CDTF">2023-04-03T11:47:00Z</dcterms:modified>
  <cp:revision>3</cp:revision>
  <dc:subject/>
  <dc:title>ДІ 278 – 19</dc:title>
</cp:coreProperties>
</file>