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0 від 25.04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від Представництва "Новартіс Фарма Сервісез АГ" в Україні </w:t>
      </w:r>
      <w:r>
        <w:rPr>
          <w:i/>
          <w:sz w:val="24"/>
          <w:szCs w:val="24"/>
          <w:lang w:eastAsia="uk-UA"/>
        </w:rPr>
        <w:t xml:space="preserve">стосовно невідповідності розчинника </w:t>
      </w:r>
      <w:r>
        <w:rPr>
          <w:bCs/>
          <w:i/>
          <w:sz w:val="24"/>
          <w:szCs w:val="24"/>
          <w:lang w:eastAsia="uk-UA"/>
        </w:rPr>
        <w:t xml:space="preserve">(5 мл води для ін'єкцій) </w:t>
      </w:r>
      <w:r>
        <w:rPr>
          <w:i/>
          <w:sz w:val="24"/>
          <w:szCs w:val="24"/>
          <w:lang w:eastAsia="uk-UA"/>
        </w:rPr>
        <w:t xml:space="preserve">серії </w:t>
      </w:r>
      <w:r>
        <w:rPr>
          <w:bCs/>
          <w:i/>
          <w:sz w:val="24"/>
          <w:szCs w:val="24"/>
          <w:lang w:eastAsia="uk-UA"/>
        </w:rPr>
        <w:t>М0797 виробництва Дельфарм Діжон, Францiя</w:t>
      </w:r>
      <w:r>
        <w:rPr>
          <w:bCs/>
          <w:sz w:val="24"/>
          <w:szCs w:val="24"/>
          <w:lang w:eastAsia="uk-UA"/>
        </w:rPr>
        <w:t xml:space="preserve">, вимогам МКЯ за показником «Домішки» (видимі сторонні частинки), який входить в комплект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СІМУЛЕКТ®, ліофілізат для розчину для ін'єкцій/інфузій, по 20 мг, 1 флакон з ліофілізатом у комплекті з розчинником                (5 мл води для ін'єкцій) в ампулі, в картонній коробці, серії SHAX6, виробництва Новартіс Фарма Штейн АГ, Швейцарія (реєстраційне посвідчення                                       </w:t>
      </w:r>
      <w:r>
        <w:rPr>
          <w:sz w:val="24"/>
          <w:szCs w:val="24"/>
          <w:lang w:eastAsia="uk-UA"/>
        </w:rPr>
        <w:t>№ UA/17146/01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СІМУЛЕКТ®, ліофілізат для розчину для ін'єкцій/інфузій, по 20 мг, 1 флакон з ліофілізатом у комплекті з розчинником (5 мл води для ін'єкцій) в ампулі, в картонній коробці, серії SHAX6, виробництва Новартіс Фарма Штейн АГ, Швейцарія </w:t>
      </w:r>
      <w:r>
        <w:rPr>
          <w:bCs/>
          <w:sz w:val="24"/>
          <w:szCs w:val="24"/>
          <w:lang w:eastAsia="uk-UA"/>
        </w:rPr>
        <w:t xml:space="preserve">(реєстраційне посвідчення </w:t>
      </w:r>
      <w:r>
        <w:rPr>
          <w:sz w:val="24"/>
          <w:szCs w:val="24"/>
          <w:lang w:eastAsia="uk-UA"/>
        </w:rPr>
        <w:t>№ UA/17146/01/01</w:t>
      </w:r>
      <w:r>
        <w:rPr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854-001.1/002.0/17-23 від 25.04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JLD012001 лікарського засобу  ТЕНОЧЕК®, таблетки, 14 таблеток у блістері;                  по 2 блістери в картонній упаковці, виробництва Іпка Лабораторіз Лімітед, Індія, проведеного ДП "Центральна лабораторія з аналізу якості лікарських засобів і медичної продукції" (сертифікати аналізів від 21.04.2023 № 0605, № 0608 та лист від 21.04.2023 № 2/331),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 xml:space="preserve">ТЕНОЧЕК®, таблетки, 14 таблеток у блістері; по 2 блістери в картонній упаковці, серії JLD012001, виробництва Іпка Лабораторіз Лімітед, І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UA/8615/01/01</w:t>
      </w:r>
      <w:r>
        <w:rPr>
          <w:bCs/>
          <w:sz w:val="24"/>
          <w:szCs w:val="24"/>
          <w:lang w:eastAsia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3.02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1110-001.1/002.0.1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ТЕНОЧЕК®, таблетки, 14 таблеток у блістері; по 2 блістери в картонній упаковці, серії JLD012001, виробництва Іпка Лабораторіз Лімітед, Індія, відкликаєтьс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855-001.1/002.0/17-23 від 25.04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JLW022007, JLW022008 лікарського засобу  ДИХЛОР-25, таблетки по 25 мг; по 10 таблеток в блістері, по 3 блістери в упаковці з картону, виробництва Іпка Лабораторіз Лтд., Індія,  проведеного ДП "Центральна лабораторія з аналізу якості лікарських засобів і медичної продукції" (сертифікати аналізів від 21.04.2023  № 0606, № 0607, № 0609, № 0610 та лист від 21.04.2023 № 2/331),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ДИХЛОР-25, таблетки по 25 мг; по 10 таблеток в блістері, по 3 блістери в упаковці з картону, серій JLW022007, JLW022008, виробництва Іпка Лабораторіз Лтд., Індія</w:t>
      </w:r>
      <w:r>
        <w:rPr>
          <w:bCs/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eastAsia="uk-UA"/>
        </w:rPr>
        <w:t>реєстраційне посвідчення № UA/16700/01/01</w:t>
      </w:r>
      <w:r>
        <w:rPr>
          <w:bCs/>
          <w:sz w:val="24"/>
          <w:szCs w:val="24"/>
          <w:lang w:eastAsia="uk-UA"/>
        </w:rPr>
        <w:t>)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3.02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1112-001.1/002.0.1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ДИХЛОР-25, таблетки по 25 мг; по 10 таблеток в блістері, по 3 блістери в упаковці з картону, серій JLW022007, JLW022008, виробництва Іпка Лабораторіз Лтд., Індія, відкликаєтьс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856-001.1/002.0/17-23 від 25.04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3:00Z</dcterms:created>
  <dc:creator>Computer</dc:creator>
  <dc:description/>
  <dc:language>en-US</dc:language>
  <cp:lastModifiedBy>Analit</cp:lastModifiedBy>
  <cp:lastPrinted>2023-03-31T11:38:00Z</cp:lastPrinted>
  <dcterms:modified xsi:type="dcterms:W3CDTF">2023-04-25T12:24:00Z</dcterms:modified>
  <cp:revision>3</cp:revision>
  <dc:subject/>
  <dc:title>ДІ 278 – 19</dc:title>
</cp:coreProperties>
</file>