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1 від 28.04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Управління боротьби з наркозлочинністю у Львівській області Департаменту боротьби з наркозлочинністю Національної поліції України від 24.04.2023 від 275/40-13/01-2023 щодо обігу на території України незареєстрованих лікарських засобів з маркуванням іноземною мовою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их лікарських засобів з маркуванням іноземною мово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237"/>
        <w:gridCol w:w="2005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лікарського засобу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а лікарського засобу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робник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Zonegran 100 mg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8 kemeny kapszul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Eisa</w:t>
            </w:r>
            <w:r>
              <w:rPr>
                <w:sz w:val="24"/>
                <w:szCs w:val="24"/>
                <w:lang w:val="en-US" w:eastAsia="uk-UA"/>
              </w:rPr>
              <w:t>l</w:t>
            </w:r>
            <w:r>
              <w:rPr>
                <w:sz w:val="24"/>
                <w:szCs w:val="24"/>
                <w:lang w:eastAsia="uk-UA"/>
              </w:rPr>
              <w:t xml:space="preserve"> Ltd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Zonegran® 50 mg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6 kemeny kapszul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isal Ltd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Zopiclon 7,5 - SL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filmom obalenych tabliet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Zentiv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ZypAdhera® 210 mg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ulver und Losungsmittel zur Herstellung eine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illy</w:t>
            </w:r>
          </w:p>
        </w:tc>
      </w:tr>
    </w:tbl>
    <w:p>
      <w:pPr>
        <w:pStyle w:val="Normal"/>
        <w:widowControl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их засобів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028-001.1/002.0/17-23 від 28.04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              серії 0048616 лікарського засобу  ТІОПЕНТАЛ, ліофілізат для розчину для ін'єкцій по 0,5 г; флакони з ліофілізатом, виробництва ПАТ "Київмедпрепарат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(сертифікат аналізу від 24.04.2023 № 810*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 xml:space="preserve">ТІОПЕНТАЛ, ліофілізат для розчину для ін'єкцій по 0,5 г; флакони з ліофілізатом, серії 0048616, виробництва ПАТ "Київмедпрепарат", Україна (реєстраційне посвідчення № </w:t>
      </w:r>
      <w:r>
        <w:rPr>
          <w:b/>
          <w:sz w:val="24"/>
          <w:szCs w:val="24"/>
          <w:lang w:eastAsia="uk-UA"/>
        </w:rPr>
        <w:t>UA/3916/01/01</w:t>
      </w:r>
      <w:r>
        <w:rPr>
          <w:b/>
          <w:bCs/>
          <w:sz w:val="24"/>
          <w:szCs w:val="24"/>
          <w:lang w:eastAsia="uk-UA"/>
        </w:rPr>
        <w:t>)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7.03.2023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2061-001.1/002.0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ТІОПЕНТАЛ, ліофілізат для розчину для ін'єкцій по 0,5 г; флакони з ліофілізатом, серії 0048616, виробництва ПАТ "Київмедпрепарат", Україна, відкликаєтьс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033-001.1/002.0/17-23 від 28.04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4:00Z</dcterms:created>
  <dc:creator>Computer</dc:creator>
  <dc:description/>
  <cp:keywords/>
  <dc:language>en-US</dc:language>
  <cp:lastModifiedBy>пк</cp:lastModifiedBy>
  <cp:lastPrinted>2023-04-28T14:00:00Z</cp:lastPrinted>
  <dcterms:modified xsi:type="dcterms:W3CDTF">2023-04-28T11:01:00Z</dcterms:modified>
  <cp:revision>3</cp:revision>
  <dc:subject/>
  <dc:title>ДІ 278 – 19</dc:title>
</cp:coreProperties>
</file>