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lang w:val="ru-RU"/>
        </w:rPr>
        <w:drawing>
          <wp:inline distT="0" distB="0" distL="0" distR="0">
            <wp:extent cx="438150" cy="619125"/>
            <wp:effectExtent l="0" t="0" r="0" b="0"/>
            <wp:docPr id="1" name="Ukr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Emblem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ЕРЖ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ІКСЛУЖ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АВНА СЛУЖБА З ЛІКАРСЬКИХ ЗАСОБ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КОНТРОЛЮ ЗА НАРКОТИКАМИ У ЖИТОМИР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ул. Леха Качинського, 12-А, м. Житомир, 10014, тел/факс: (0412) 41-32-81, 41-32-8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ls.zt@dls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l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житомирська-область/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 ЄДРПОУ 3707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іт  про  роботу  із  зверненнями  громадян, що  надійшли  до  Державної служби з лікарських засобів та контролю за наркотиками у Житомирській області за 1 квартал 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виконання  вимог Закону  України  «Про  звернення  громадян», Указу  Президента  України  від  07.02.2008 р. № 109/2008 «Про  першочергові заходи  щодо забезпечення  реалізації  та  гарантування  конституційного  права  на звернення до органів державної влади та органів місцевого самоврядування»  та  наказу  Держлікслужби  від  29.12.2016 року № 10-Адм «Щодо звітності про стан роботи зі зверненнями громадян» було проаналізовано роботу зі зверненнями  громадян, що надійшли до Державної служби з лікарських засобів та контролю за наркотиками у Житомирській області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ква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лужби надійшло та було опрацьовано 1 звернення від громадян (за 1  квартал 2022 року – звернень від громадян не надходил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було первинною скаргою індивідуального характеру, яке надійшло на електронну пошту Служби. Зверталась молода жінка, яка придбала в аптеці прострочену суміш для дитячого харчування. Оскільки дане питання не належить до компетенції Держлікслужби, звернення було направлено згідно ст. 7 Закону України «Про звернення громадян» за належністю до Головного управління Держпродспоживслужби в Житомирській області,</w:t>
      </w:r>
      <w:r>
        <w:rPr>
          <w:rFonts w:cs="Times New Roman" w:ascii="Times New Roman" w:hAnsi="Times New Roman"/>
          <w:color w:val="1D1D1B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</w:rPr>
        <w:t>про що повідомлено заявницю.</w:t>
      </w:r>
    </w:p>
    <w:p>
      <w:pPr>
        <w:pStyle w:val="Normal"/>
        <w:shd w:fill="FFFFFF" w:val="clear"/>
        <w:spacing w:lineRule="atLeast" w:line="253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громадян, які надходять до Державної служби </w:t>
      </w:r>
      <w:r>
        <w:rPr>
          <w:rFonts w:cs="Times New Roman" w:ascii="Times New Roman" w:hAnsi="Times New Roman"/>
          <w:sz w:val="28"/>
          <w:szCs w:val="28"/>
          <w:lang w:eastAsia="ru-RU"/>
        </w:rPr>
        <w:t>з лікарських засобів та контролю за наркотиками у Житомирській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зглядаються  у строки, визначені Законом України «Про звернення громадян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щодо забезпечення реалізації конституційних прав громадян на  письмове звернення та особистий прийом, обов’язкове одержання обґрунтованої відповіді, </w:t>
      </w:r>
      <w:r>
        <w:rPr>
          <w:rFonts w:cs="Times New Roman" w:ascii="Times New Roman" w:hAnsi="Times New Roman"/>
          <w:sz w:val="28"/>
          <w:szCs w:val="28"/>
        </w:rPr>
        <w:t xml:space="preserve">своєчасне реагування на проблемні питання, порушені у зверненнях громадян, виявлення причин, що породжують їх надходження, усунення наявних порушень і недоліків із заявлених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ишаються  пріоритетними в  діяльності Державної служби  з  лікарських засобів та контролю за наркотиками у Житомирській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                                                                         Сергій МОТОРНИЙ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ОЛОШИНА 41-32-8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as.dls.gov.ua:80/Images/UkrEmblem2.gif" TargetMode="External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Администратор</dc:creator>
  <dc:description/>
  <cp:keywords/>
  <dc:language>en-US</dc:language>
  <cp:lastModifiedBy>voloshinaov</cp:lastModifiedBy>
  <cp:lastPrinted>2021-04-07T12:58:00Z</cp:lastPrinted>
  <dcterms:modified xsi:type="dcterms:W3CDTF">2023-04-04T06:56:00Z</dcterms:modified>
  <cp:revision>5</cp:revision>
  <dc:subject/>
  <dc:title> </dc:title>
</cp:coreProperties>
</file>