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  <w:t>ЗАТВЕРДЖЕНО</w:t>
      </w:r>
    </w:p>
    <w:p>
      <w:pPr>
        <w:pStyle w:val="Normal"/>
        <w:ind w:firstLine="11340"/>
        <w:rPr/>
      </w:pPr>
      <w:r>
        <w:rPr/>
        <w:t>наказ Держлікслужби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ind w:left="11199" w:hanging="0"/>
        <w:rPr>
          <w:lang w:val="ru-RU"/>
        </w:rPr>
      </w:pPr>
      <w:r>
        <w:rPr/>
        <w:t>_</w:t>
      </w:r>
      <w:r>
        <w:rPr>
          <w:u w:val="single"/>
        </w:rPr>
        <w:t>__07.12.2022__</w:t>
      </w:r>
      <w:r>
        <w:rPr/>
        <w:t>__ № _</w:t>
      </w:r>
      <w:r>
        <w:rPr>
          <w:u w:val="single"/>
        </w:rPr>
        <w:t>__955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ІНСПЕКТУВАН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щодо дотримання підприємствами вимог належної практики дистрибуц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</w:t>
      </w:r>
      <w:r>
        <w:rPr>
          <w:b/>
          <w:sz w:val="26"/>
          <w:szCs w:val="26"/>
          <w:lang w:val="ru-RU"/>
        </w:rPr>
        <w:t>23</w:t>
      </w:r>
      <w:r>
        <w:rPr>
          <w:b/>
          <w:sz w:val="26"/>
          <w:szCs w:val="26"/>
        </w:rPr>
        <w:t xml:space="preserve"> рі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31"/>
        <w:gridCol w:w="2110"/>
        <w:gridCol w:w="2021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суб’єкта господарюванн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тифікат відповідності вимогам належної практики дистрибу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№/термін дії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и інспектуванн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2124"/>
        <w:gridCol w:w="198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БІОТЕХНОС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1/GDP, діє до 30.04.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7.05.2023</w:t>
            </w:r>
          </w:p>
        </w:tc>
      </w:tr>
      <w:tr>
        <w:trPr>
          <w:trHeight w:val="1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ДІАТОМ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2021/GDP, діє до 30.12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7.06.2023</w:t>
            </w:r>
          </w:p>
        </w:tc>
      </w:tr>
      <w:tr>
        <w:trPr>
          <w:trHeight w:val="1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ЕП у формі ТОВ "Оптіма-Фарм, ЛТД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2021/GDP, діє до 26.05.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.06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Бізнес Центр Фармаці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0/GDP, діє до 12.06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.07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е підприємство для постачання медичних установ "Укрмедпостач" Міністерства охорони здоров`я Украї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2020/GDP, діє до 20.11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9.08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 з обмеженою відповідальністю "Имкофарм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2021/GDP, діє до 18.12.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10.20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 "Фармацевтична компанія "Віола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2021/GDP, діє до 19.11.20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.11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Департаменту оптової т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</w:rPr>
        <w:t>роздрібної торгівлі лікарськими засобами</w:t>
        <w:tab/>
        <w:t xml:space="preserve"> </w:t>
        <w:tab/>
        <w:tab/>
        <w:tab/>
        <w:tab/>
        <w:tab/>
        <w:tab/>
        <w:tab/>
        <w:tab/>
        <w:tab/>
        <w:tab/>
        <w:t>Олена РЕЧКІ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1135" w:top="1560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/>
      <w:strike w:val="false"/>
      <w:dstrike w:val="false"/>
      <w:shadow w:val="false"/>
      <w:vanish w:val="false"/>
      <w:position w:val="0"/>
      <w:sz w:val="28"/>
      <w:sz w:val="28"/>
      <w:szCs w:val="24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caps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 об'єкта"/>
    <w:basedOn w:val="Normal"/>
    <w:next w:val="Normal"/>
    <w:qFormat/>
    <w:pPr>
      <w:snapToGrid w:val="false"/>
      <w:spacing w:lineRule="atLeast" w:line="280" w:before="260" w:after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66"/>
    </w:pPr>
    <w:rPr>
      <w:rFonts w:ascii="Impact" w:hAnsi="Impact" w:cs="Impac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3:49:00Z</dcterms:created>
  <dc:creator>Волевач</dc:creator>
  <dc:description/>
  <cp:keywords/>
  <dc:language>en-US</dc:language>
  <cp:lastModifiedBy>Тимків Валерій Дмитрович</cp:lastModifiedBy>
  <cp:lastPrinted>2022-12-12T08:28:00Z</cp:lastPrinted>
  <dcterms:modified xsi:type="dcterms:W3CDTF">2023-04-24T13:49:00Z</dcterms:modified>
  <cp:revision>2</cp:revision>
  <dc:subject/>
  <dc:title> </dc:title>
</cp:coreProperties>
</file>