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12.04.2023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со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он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С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ВЕЙ ТРЕЙД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віт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Натур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ельта Меді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«РЦ-Ударни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знес Центр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ЕРВ'Є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 «Имко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ІА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алартін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ОТЕХ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6 Житоми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атеріа Медика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цевтична компанія «Ві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акціонерне товариство «Лекхі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2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8.2027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ція «АРТЕР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3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1.20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7:00Z</dcterms:created>
  <dc:creator>Юсупов Олександр Ревазович</dc:creator>
  <dc:description/>
  <cp:keywords/>
  <dc:language>en-US</dc:language>
  <cp:lastModifiedBy>Тимків Валерій Дмитрович</cp:lastModifiedBy>
  <cp:lastPrinted>2014-06-11T15:23:00Z</cp:lastPrinted>
  <dcterms:modified xsi:type="dcterms:W3CDTF">2023-04-12T06:47:00Z</dcterms:modified>
  <cp:revision>2</cp:revision>
  <dc:subject/>
  <dc:title>Інформація про видачу сертифікатів відповідності вимогам належної дистриб’юторської практики</dc:title>
</cp:coreProperties>
</file>