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азначити назв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  <w:lang w:val="uk-UA"/>
        </w:rPr>
        <w:t>(вказати адресу суб’</w:t>
      </w:r>
      <w:r>
        <w:rPr>
          <w:sz w:val="20"/>
          <w:szCs w:val="20"/>
        </w:rPr>
        <w:t>єкта господарюва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БЕРЕЗЕНЬ 2023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від 03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від 07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від 14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ід 19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від 27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5-03T07:38:00Z</dcterms:modified>
  <cp:revision>118</cp:revision>
  <dc:subject/>
  <dc:title/>
</cp:coreProperties>
</file>