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2 від 03.05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 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, та на підставі надходження інформації від ТОВ «СОНА-ФАРМЕКСІМ» (лист від 25.04.2023  № 55) щодо виявлення в обігу лікарського засобу «</w:t>
      </w:r>
      <w:r>
        <w:rPr>
          <w:bCs/>
          <w:sz w:val="24"/>
          <w:szCs w:val="24"/>
          <w:lang w:eastAsia="uk-UA"/>
        </w:rPr>
        <w:t>Vessel Due F 250 LSU kapsulki miekkie, 50 kapsulek miekkich», виробництва «Alfasigma S.p.A, Wlochy»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з маркуванням іноземною мовою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 xml:space="preserve"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 xml:space="preserve">Vessel Due F 250 LSU kapsulki miekkie, 50 kapsulek miekkich», виробництва «Alfasigma S.p.A, Wlochy», </w:t>
      </w:r>
      <w:r>
        <w:rPr>
          <w:i/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 </w:t>
      </w: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144-001.1/002.0/17-23 від 02.05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, та на підставі надходження інформації від ТОВ «СОНА-ФАРМЕКСІМ» (лист від 25.04.2023  № 55) щодо виявлення в обігу лікарського засобу «Vessel Due F 600ULS/2ml solutie injectabila, 10 fiole a 2 ml solutie injectabila», виробництва «Alfasigma S.p.A, Italy»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з маркуванням іноземною мовою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«</w:t>
      </w:r>
      <w:r>
        <w:rPr>
          <w:b/>
          <w:bCs/>
          <w:sz w:val="24"/>
          <w:szCs w:val="24"/>
          <w:lang w:eastAsia="uk-UA"/>
        </w:rPr>
        <w:t>Vessel Due F 600ULS/2ml solutie injectabila, 10 fiole a 2 ml solutie injectabila», виробництва «Alfasigma S.p.A, Italy»,</w:t>
      </w:r>
      <w:r>
        <w:rPr>
          <w:b/>
          <w:bCs/>
          <w:sz w:val="24"/>
          <w:szCs w:val="24"/>
          <w:u w:val="single"/>
          <w:lang w:eastAsia="uk-UA"/>
        </w:rPr>
        <w:t xml:space="preserve"> </w:t>
      </w:r>
      <w:r>
        <w:rPr>
          <w:i/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 </w:t>
      </w: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145-001.1/002.0/17-23від 02.05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         серії 05011121 лікарського засобу  СИБАЗОН, розчин для ін'єкцій,                                      5 мг/мл по 2 мл в ампулі, по 5 ампул в блістері, по 2 блістери в коробці з картону, виробництва ТОВ "Харківське фармацевтичне підприємство "Здоров'я народу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 (сертифікат аналізу від 27.04.2023 № 852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>СИБАЗОН, розчин для ін'єкцій, 5 мг/мл по 2 мл в ампулі, по 5 ампул в блістері, по 2 блістери в коробці з картону, серії 05011121, виробництва Товариство з обмеженою відповідальністю "Харківське фармацевтичне підприємство "Здоров'я народу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7.03.2023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2063-001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СИБАЗОН, розчин для ін'єкцій, 5 мг/мл по 2 мл в ампулі, по 5 ампул в блістері, по 2 блістери в коробці з картону, серії 05011121, виробництва ТОВ "Харківське фармацевтичне підприємство "Здоров'я народу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172-001.1/002.0/17-23 від 02.05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6:00Z</dcterms:created>
  <dc:creator>Computer</dc:creator>
  <dc:description/>
  <cp:keywords/>
  <dc:language>en-US</dc:language>
  <cp:lastModifiedBy>Analit</cp:lastModifiedBy>
  <cp:lastPrinted>2023-05-03T09:42:00Z</cp:lastPrinted>
  <dcterms:modified xsi:type="dcterms:W3CDTF">2023-05-03T06:42:00Z</dcterms:modified>
  <cp:revision>3</cp:revision>
  <dc:subject/>
  <dc:title>ДІ 278 – 19</dc:title>
</cp:coreProperties>
</file>