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6 від 24.05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про випадок непередбаченої побічної реакції при застосуванні лікарського засобу МОВЕКС® КОМФОРТ, таблетки, вкриті оболонкою по 60 таблеток у пляшці; по 1 пляшці в картонній упаковці, серії G2X019A, виробництва Сава Хелскеа Лтд, Індія, реєстраційне посвідчення № UA/9817/01/01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МОВЕКС® КОМФОРТ, таблетки, вкриті оболонкою по 60 таблеток у пляшці; по 1 пляшці в картонній упаковці, серії G2X019A, виробництва Сава Хелскеа Лтд, Індія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855-001.1/002.0/17-23 від 23.05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7:00Z</dcterms:created>
  <dc:creator>Computer</dc:creator>
  <dc:description/>
  <cp:keywords/>
  <dc:language>en-US</dc:language>
  <cp:lastModifiedBy>COMP 10</cp:lastModifiedBy>
  <cp:lastPrinted>2023-04-28T14:00:00Z</cp:lastPrinted>
  <dcterms:modified xsi:type="dcterms:W3CDTF">2023-05-24T11:10:00Z</dcterms:modified>
  <cp:revision>27</cp:revision>
  <dc:subject/>
  <dc:title>ДІ 278 – 19</dc:title>
</cp:coreProperties>
</file>