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19.05.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3</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5238"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4509" w:type="dxa"/>
            <w:tcBorders/>
          </w:tcPr>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340"/>
              <w:gridCol w:w="720"/>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5.05.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579-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058/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5-ФТОРУРАЦИЛ "ЕБЕВЕ"</w:t>
                  </w:r>
                  <w:r>
                    <w:rPr>
                      <w:color w:val="14233F"/>
                      <w:sz w:val="16"/>
                      <w:szCs w:val="16"/>
                    </w:rPr>
                    <w:t>, концентрат для розчину для інфузій, 50 мг/мл; по 10 мл (500 мг), у флаконі; по 1 флакону в коробц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S66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БЕВЕ Фарма Гес.м.б.Х. Нфг. КГ., Австрі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05.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748-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2400" cy="15240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30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300" cy="8572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0587/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ЕРЕКИС ВОДНЮ</w:t>
                  </w:r>
                  <w:r>
                    <w:rPr>
                      <w:color w:val="14233F"/>
                      <w:sz w:val="16"/>
                      <w:szCs w:val="16"/>
                    </w:rPr>
                    <w:t>, розчин для зовнішнього застосування 3 % по 100 мл у флакона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707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Тернофарм", У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1.04.2023 № 3338-001.1/002.0/17-23</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809084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8150751"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5-19T12:51:00Z</cp:lastPrinted>
  <dcterms:modified xsi:type="dcterms:W3CDTF">2023-05-19T09:55:00Z</dcterms:modified>
  <cp:revision>28</cp:revision>
  <dc:subject/>
  <dc:title> </dc:title>
</cp:coreProperties>
</file>