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8 від 02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інформації Головного управління Національної поліції у місті Києві від 23.05.2023 від 12258/125/23/3-23 щодо обігу на території України незареєстрованого лікарського засобу «Defferine 0,1%, </w:t>
        <w:tab/>
        <w:t>gel 30 g», серії 2051277, виробництва «GALDERMA»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незареєстрованого лікарського засобу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«Defferine 0,1%, </w:t>
        <w:tab/>
        <w:t xml:space="preserve">gel 30 g», серії 2051277, виробництва «GALDERMA», з маркуванням іноземною мовою: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99-001.1/002.0/17-23 від 01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Державної служби з лікарських засобів та контролю за наркотиками у Дніпропетровській області щодо невідповідності за показником «Маркування» та негативного висновку про якість ввезеного в Україну лікарського засобу </w:t>
      </w:r>
      <w:r>
        <w:rPr>
          <w:bCs/>
          <w:sz w:val="24"/>
          <w:szCs w:val="24"/>
          <w:lang w:eastAsia="uk-UA"/>
        </w:rPr>
        <w:t>ЕФЕРОКС, таблетки по 50 мкг; по 25 таблеток у блістері, по 4 блістери в упаковці, серії 2114678, виробництва Ліндофарм ГмбХ, Німеччина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реєстраційне посвідчення № UA/19204/01/02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ЕФЕРОКС, таблетки по 50 мкг; по 25 таблеток у блістері, по 4 блістери в упаковці, серії 2114678, виробництва Ліндофарм ГмбХ, Німеччина, </w:t>
      </w:r>
      <w:r>
        <w:rPr>
          <w:sz w:val="24"/>
          <w:szCs w:val="24"/>
          <w:lang w:eastAsia="uk-UA"/>
        </w:rPr>
        <w:t xml:space="preserve">реєстраційне посвідчення № UA/19204/01/02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60-001.3/002.0/17-23 від 02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Державної служби з лікарських засобів та контролю за наркотиками у м. Києві щодо виявлення в обігу незареєстрованого лікарського засобу ЕМЕТОН, розчин для ін'єкцій, 2 мг/мл, по 4 мл в ампулі, по 5 ампул у пачці з картону, серії 2207289, виробництва ДЕМО СА ФАРМАСЬЮТІКАЛ ІНДАСТРІ, Грец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ЕМЕТОН, розчин для ін'єкцій, 2 мг/мл, по 2 мл або по 4 мл в ампулі, по 5 ампул у пачці з картону, виробництва ДЕМО СА ФАРМАСЬЮТІКАЛ ІНДАСТРІ, Греці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61-001.3/002.0/17-23 від 02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термінового повідомлення Державної служби з лікарських засобів та контролю за наркотиками у м. Києві щодо виявлення в обігу незареєстрованого лікарського засобу ЛЕВОЦИН-Н, розчин для інфузій, 500 мг/100 мл, по 100 мл у флаконі; по 1 флакону в пачці з картону, серії 030722-1, виробництва ВІОСЕР С.А. ПАРЕНТЕРАЛ СОЛЮШНС ІНДАСТРІ, Грец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ЛЕВОЦИН-Н, розчин для інфузій, 500 мг/100 мл по 100 мл у флаконі; по 1 флакону в пачці з картону, виробництва ВІОСЕР С.А. ПАРЕНТЕРАЛ СОЛЮШНС ІНДАСТРІ, Греці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62-001.3/002.0/17-23 від 02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термінового повідомлення Державної служби з лікарських засобів та контролю за наркотиками у м. Києві щодо виявлення в обігу незареєстрованого лікарського засобу РЕВМАСТОП, розчин для ін'єкцій, 10 мг/мл по 1,5 мл в ампулі; по 5 ампул в пачці з картону, серії 2206892, виробництва ДЕМО СА ФАРМАСЬЮТІКАЛ ІНДАСТРІ, Грец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РЕВМАСТОП, розчин для ін'єкцій, 10 мг/мл по 1,5 мл в ампулі; по 5 ампул в пачці з картону, виробництва ДЕМО СА ФАРМАСЬЮТІКАЛ ІНДАСТРІ, Греці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63-001.3/002.0/17-23 від 02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2:00Z</dcterms:created>
  <dc:creator>Computer</dc:creator>
  <dc:description/>
  <cp:keywords/>
  <dc:language>en-US</dc:language>
  <cp:lastModifiedBy>пк</cp:lastModifiedBy>
  <cp:lastPrinted>2023-06-02T15:16:00Z</cp:lastPrinted>
  <dcterms:modified xsi:type="dcterms:W3CDTF">2023-06-02T12:17:00Z</dcterms:modified>
  <cp:revision>3</cp:revision>
  <dc:subject/>
  <dc:title>ДІ 278 – 19</dc:title>
</cp:coreProperties>
</file>