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9 від 05.06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Дніпропетровській області щодо невідповідності за показником «Упаковка» та негативного висновку про якість ввезеного в Україну лікарського засобу МЕРАЛІС®, спрей назальний, розчин, 0,05 %, по 10 мл розчину у флаконі з дозуючим пристроєм, по 1 флакону в картонній коробці, серії 270524, виробництва Ядран-Галенський Лабораторій д.д., Хорватія, реєстраційне посвідчення № UA/12207/01/01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 xml:space="preserve">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 xml:space="preserve">МЕРАЛІС®, спрей назальний, розчин, 0,05 %, по 10 мл розчину у флаконі з дозуючим пристроєм, по 1 флакону в картонній коробці, серії 270524, виробництва Ядран-Галенський Лабораторій д.д., Хорваті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271-001.3/002.0/17-23 від 02.06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Дніпропетровській області щодо невідповідності за показником «Упаковка» та негативного висновку про якість ввезеного в Україну лікарського засобу МЕРАЛІС®, спрей назальний, розчин, 0,1 %, по 10 мл розчину у флаконі з дозуючим пристроєм, по 1 флакону в картонній коробці, серії 362525, виробництва Ядран-Галенський Лабораторій д.д., Хорватія, реєстраційне посвідчення № UA/12207/01/02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 xml:space="preserve">МЕРАЛІС®, спрей назальний, розчин, 0,1 %, по 10 мл розчину у флаконі з дозуючим пристроєм, по 1 флакону в картонній коробці, серії 362525, виробництва Ядран-Галенський Лабораторій д.д., Хорваті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272-001.3/002.0/17-23 від 02.06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                       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   № 242, зареєстрованих Міністерством юстиції України 18.05.2015 за                                    № 550/26995, на підставі інформації ТОВ «Рош Україна» (представника виробника Ф.Хоффманн-Ля Рош ЛТД) щодо виявлення в обігу на території України фальсифікованої серії B0033B03 лікарського засобу «Tecentriq®,                           1200 mg/20ml 1 flakon», з маркуванням виробника «Roche», іноземною мовою   (за інформацією Roche вказана серія лікарського засобу виробником була випущена тільки для ринку Туреччини)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фальсифікованого лікарського засобу </w:t>
      </w:r>
      <w:r>
        <w:rPr>
          <w:b/>
          <w:sz w:val="24"/>
          <w:szCs w:val="24"/>
          <w:lang w:eastAsia="uk-UA"/>
        </w:rPr>
        <w:t>«Tecentriq®, 1200 mg/20ml 1 flakon», серії B0033B03, з маркуванням виробника «Roche» іноземною мовою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, вилучити її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274-001.3/002.0/17-23 від 02.06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7:00Z</dcterms:created>
  <dc:creator>Computer</dc:creator>
  <dc:description/>
  <dc:language>en-US</dc:language>
  <cp:lastModifiedBy>Analit</cp:lastModifiedBy>
  <cp:lastPrinted>2023-06-02T15:16:00Z</cp:lastPrinted>
  <dcterms:modified xsi:type="dcterms:W3CDTF">2023-06-05T09:17:00Z</dcterms:modified>
  <cp:revision>2</cp:revision>
  <dc:subject/>
  <dc:title>ДІ 278 – 19</dc:title>
</cp:coreProperties>
</file>