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1 від 09.06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         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№ 242, зареєстрованих Міністерством юстиції України 18.05.2015 за                                    № 550/26995, на підставі інформації ТОВ «Рош Україна» щодо виявлення в обігу на території України фальсифікованої </w:t>
      </w:r>
      <w:r>
        <w:rPr>
          <w:bCs/>
          <w:sz w:val="24"/>
          <w:szCs w:val="24"/>
          <w:lang w:eastAsia="uk-UA"/>
        </w:rPr>
        <w:t xml:space="preserve">серії H0223B08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Avastin 100 mg/4 ml, 1vial of 4 ml of concentrate for solution for infusion, з маркуванням "Roche" іноземною мовою</w:t>
      </w:r>
      <w:r>
        <w:rPr>
          <w:sz w:val="24"/>
          <w:szCs w:val="24"/>
          <w:lang w:eastAsia="uk-UA"/>
        </w:rPr>
        <w:t>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фальсифікованої </w:t>
      </w:r>
      <w:r>
        <w:rPr>
          <w:b/>
          <w:bCs/>
          <w:sz w:val="24"/>
          <w:szCs w:val="24"/>
          <w:lang w:eastAsia="uk-UA"/>
        </w:rPr>
        <w:t xml:space="preserve">серії H0223B08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Avastin 100 mg/4 ml, 1vial of 4 ml of concentrate for solution for infusion, з маркуванням "Roche" </w:t>
      </w:r>
      <w:r>
        <w:rPr>
          <w:bCs/>
          <w:sz w:val="24"/>
          <w:szCs w:val="24"/>
          <w:lang w:eastAsia="uk-UA"/>
        </w:rPr>
        <w:t>іноземною мовою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459-001.1/002.0/17-23 від 07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                                    затвердженого наказом Міністерства охорони здоров’я України від 22.11.2011  № 809, зареєстрованим в Міністерстві юстиції України 30.01.2012 за                                      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     № 242, зареєстрованим в Міністерстві юстиції України 18.05.2015 за                                    № 550/26995, на підставі інформації ТОВ «Рош Україна» щодо виявлення в обігу на території України незареєстрованого лікарського засобу                                          «Pegasys®,</w:t>
        <w:tab/>
        <w:t>135 mikrogram/ 0.5 ml» з маркуванням «Roche» іноземною мовою,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незареєстрованого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«Pegasys®, 135 mikrogram/ 0.5 ml» з маркуванням «Roche» іноземною мовою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5493-001.3/002.0/17-23 від 08.06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4:00Z</dcterms:created>
  <dc:creator>Computer</dc:creator>
  <dc:description/>
  <cp:keywords/>
  <dc:language>en-US</dc:language>
  <cp:lastModifiedBy>Analit</cp:lastModifiedBy>
  <cp:lastPrinted>2023-06-02T15:16:00Z</cp:lastPrinted>
  <dcterms:modified xsi:type="dcterms:W3CDTF">2023-06-09T07:20:00Z</dcterms:modified>
  <cp:revision>3</cp:revision>
  <dc:subject/>
  <dc:title>ДІ 278 – 19</dc:title>
</cp:coreProperties>
</file>