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42 від 12.06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 щодо невідповідності за показником «Маркування» та негативного висновку про якість ввезеного в Україну лікарського засобу ЕФЕРОКС, таблетки по 50 мкг по 25 таблеток у блістері; по 4 блістери в упаковці, серії 2114677, виробництва Ліндофарм ГмбХ, Німеччина, реєстраційне посвідчення № UA19204/01/02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ЕФЕРОКС, таблетки по 50 мкг по 25 таблеток у блістері; по 4 блістери в упаковці, серії 2114677, виробництва Ліндофарм ГмбХ, Німеччина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495-001.1/002.0/17-23 від 09.06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4:00Z</dcterms:created>
  <dc:creator>Computer</dc:creator>
  <dc:description/>
  <cp:keywords/>
  <dc:language>en-US</dc:language>
  <cp:lastModifiedBy>COMP 10</cp:lastModifiedBy>
  <cp:lastPrinted>2023-06-02T15:16:00Z</cp:lastPrinted>
  <dcterms:modified xsi:type="dcterms:W3CDTF">2023-06-12T10:35:00Z</dcterms:modified>
  <cp:revision>8</cp:revision>
  <dc:subject/>
  <dc:title>ДІ 278 – 19</dc:title>
</cp:coreProperties>
</file>