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4 від 14.06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25050921А лікарського засобу БІОТРАКСОН, порошок для розчину для ін'єкцій або інфузій, по 2 г у флаконах, по 1 флакону у картонній коробці, виробництва Фармацевтичний завод «ПОЛЬФАРМА» С.А., Польща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 до </w:t>
      </w:r>
      <w:r>
        <w:rPr>
          <w:bCs/>
          <w:sz w:val="24"/>
          <w:szCs w:val="24"/>
          <w:lang w:eastAsia="uk-UA"/>
        </w:rPr>
        <w:t xml:space="preserve">реєстраційного посвідчення № </w:t>
      </w:r>
      <w:r>
        <w:rPr>
          <w:bCs/>
          <w:sz w:val="24"/>
          <w:szCs w:val="24"/>
          <w:lang w:val="en-US" w:eastAsia="uk-UA"/>
        </w:rPr>
        <w:t>UA</w:t>
      </w:r>
      <w:r>
        <w:rPr>
          <w:bCs/>
          <w:sz w:val="24"/>
          <w:szCs w:val="24"/>
          <w:lang w:eastAsia="uk-UA"/>
        </w:rPr>
        <w:t>/19405/01/02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БІОТРАКСОН, порошок для розчину для ін'єкцій або інфузій, по 2 г у флаконах, по 1 флакону у картонній коробці, серії 25050921А, виробництва Фармацевтичний завод «ПОЛЬФАРМА» С.А., Польща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03.04.2023</w:t>
      </w:r>
      <w:r>
        <w:rPr>
          <w:sz w:val="24"/>
          <w:szCs w:val="24"/>
          <w:lang w:eastAsia="uk-UA"/>
        </w:rPr>
        <w:t xml:space="preserve"> №</w:t>
      </w:r>
      <w:r>
        <w:rPr>
          <w:bCs/>
          <w:sz w:val="24"/>
          <w:szCs w:val="24"/>
          <w:lang w:eastAsia="uk-UA"/>
        </w:rPr>
        <w:t>3007-001.1/002.0/17-23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Cs/>
          <w:sz w:val="24"/>
          <w:szCs w:val="24"/>
          <w:lang w:eastAsia="uk-UA"/>
        </w:rPr>
        <w:t>БІОТРАКСОН, порошок для розчину для ін'єкцій або інфузій, по 2 г у флаконах, по 1 флакону у картонній коробці, серії 25050921А, виробництва Фармацевтичний завод «ПОЛЬФАРМА» С.А., Польща,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646-001.1/002.0/17-23 від 14.06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16PG8466 лікарського засобу ПРОПОФОЛ КАБІ, емульсія для ін`єкцій або інфузій, 10 мг/мл по 20 мл в ампулі; по 5 ампул у пачці з картону, виробництва Фрезеніус Кабі Австрія ГмбХ, Австрія, проведеного </w:t>
      </w:r>
      <w:r>
        <w:rPr>
          <w:bCs/>
          <w:sz w:val="24"/>
          <w:szCs w:val="24"/>
          <w:lang w:eastAsia="uk-UA"/>
        </w:rPr>
        <w:t>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</w:t>
      </w:r>
      <w:r>
        <w:rPr>
          <w:sz w:val="24"/>
          <w:szCs w:val="24"/>
          <w:lang w:eastAsia="uk-UA"/>
        </w:rPr>
        <w:t xml:space="preserve"> за показниками МКЯ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ПРОПОФОЛ КАБІ, емульсія для ін`єкцій або інфузій, 10 мг/мл по 20 мл в ампулі; по 5 ампул у пачці з картону, серії 16PG8466, виробництва Фрезеніус Кабі Австрія ГмбХ, Австрія, реєстраційне посвідчення №</w:t>
      </w:r>
      <w:r>
        <w:rPr>
          <w:b/>
          <w:bCs/>
          <w:sz w:val="24"/>
          <w:szCs w:val="24"/>
          <w:lang w:val="en-US" w:eastAsia="uk-UA"/>
        </w:rPr>
        <w:t>UA</w:t>
      </w:r>
      <w:r>
        <w:rPr>
          <w:b/>
          <w:bCs/>
          <w:sz w:val="24"/>
          <w:szCs w:val="24"/>
          <w:lang w:eastAsia="uk-UA"/>
        </w:rPr>
        <w:t>/13233/01/01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07.03.2023</w:t>
      </w:r>
      <w:r>
        <w:rPr>
          <w:sz w:val="24"/>
          <w:szCs w:val="24"/>
          <w:lang w:eastAsia="uk-UA"/>
        </w:rPr>
        <w:t xml:space="preserve"> №</w:t>
      </w:r>
      <w:r>
        <w:rPr>
          <w:bCs/>
          <w:sz w:val="24"/>
          <w:szCs w:val="24"/>
          <w:lang w:eastAsia="uk-UA"/>
        </w:rPr>
        <w:t>2067-001.1/002.0/17-23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Cs/>
          <w:sz w:val="24"/>
          <w:szCs w:val="24"/>
          <w:lang w:eastAsia="uk-UA"/>
        </w:rPr>
        <w:t>ПРОПОФОЛ КАБІ, емульсія для ін`єкцій або інфузій, 10 мг/мл по 20 мл в ампулі; по 5 ампул у пачці з картону, серії 16PG8466, виробництва Фрезеніус Кабі Австрія ГмбХ, Австрія, відкликається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647-001.1/002.0/17-23 від 14.06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3:00Z</dcterms:created>
  <dc:creator>Computer</dc:creator>
  <dc:description/>
  <cp:keywords/>
  <dc:language>en-US</dc:language>
  <cp:lastModifiedBy>пк</cp:lastModifiedBy>
  <cp:lastPrinted>2023-06-14T14:19:00Z</cp:lastPrinted>
  <dcterms:modified xsi:type="dcterms:W3CDTF">2023-06-14T11:28:00Z</dcterms:modified>
  <cp:revision>3</cp:revision>
  <dc:subject/>
  <dc:title>ДІ 278 – 19</dc:title>
</cp:coreProperties>
</file>