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46 від 28.06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’я", статей 15, 17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2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інформації Acarpia Farmaceutici S.r.l. (власника реєстраційного посвідчення № UA/18740/01/01 препарату КОЛХІЦИН ЛІРКА) щодо обігу на території України незареєстрованого лікарського засобу «COLCHICINA SEID 0,5 mg 20 comprimidos» з логотипом виробника «SEID LAB», з маркуванням іноземною мовою, та з метою активної протидії поширенню незареєстрованих лікарських засобів, що офіційно не ввозились на територію України, є небезпечними та можуть спричинити розвиток хвороби або неналежне лікування, нести потенційну загрозу життю та здоров’ю населенн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COLCHICINA SEID 0,5 mg» з логотипом виробника «SEID LAB», з маркуванням іноземною мовою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вище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ане розпорядження не поширюється на серії лікарського засобу, що надійшли з метою забезпечення населення та закладів охорони здоров’я в якості гуманітарної допомоги, супроводжується відповідними підтверджуючими документами та сертифікатом якості виробника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Підстава: Лист Держлікслужби №6137-001.1/002.0/17-23 від 28.06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’я", статей 15, 17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2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інформації Acarpia Farmaceutici S.r.l. (власника реєстраційного посвідчення № UA/18740/01/01 препарату КОЛХІЦИН ЛІРКА) щодо обігу на території України незареєстрованого лікарського засобу «COLCHICINA SEID 1 mg 40 comprimidos» з логотипом виробника «SEID LAB», з маркуванням іноземною мовою, та з метою активної протидії поширенню незареєстрованих лікарських засобів, що офіційно не ввозились на територію України, є небезпечними та можуть спричинити розвиток хвороби або неналежне лікування, нести потенційну загрозу життю та здоров’ю населенн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COLCHICINA SEID 1 mg» з логотипом виробника «SEID LAB», з маркуванням іноземною мовою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вище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eastAsia="uk-UA"/>
        </w:rPr>
        <w:t>Дане розпорядження не поширюється на серії лікарського засобу, що надійшли з метою забезпечення населення та закладів охорони здоров’я в якості гуманітарної допомоги, супроводжується відповідними підтверджуючими документами та сертифікатом якості виробника</w:t>
      </w:r>
      <w:r>
        <w:rPr>
          <w:sz w:val="24"/>
          <w:szCs w:val="24"/>
          <w:lang w:eastAsia="uk-UA"/>
        </w:rPr>
        <w:t>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6138-001.1/002.0/17-23 від 28.06.2023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серії 132744 лікарського засобу ВАЗАР Н (ВАЛСАРТАН Н-ТЕВА), таблетки, вкриті плівковою оболонкою, по 80 мг/12,5 мг, по 10 таблеток у блістері, по 3 блістери у картонній коробці виробництва Балканфарма-Дупниця АТ, Болгарія, що містить в якості активного фармацевтичного інгредієнту ВАЛСАРТАН, виробництва Zhejiang Huahai Pharmaceutical Co., Ltd., Китай,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, 5.2.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sz w:val="24"/>
          <w:szCs w:val="24"/>
          <w:lang w:eastAsia="uk-UA"/>
        </w:rPr>
        <w:t>дозволяю поновлення обігу серії 132744 лікарського засобу ВАЗАР Н (ВАЛСАРТАН Н-ТЕВА), таблетки, вкриті плівковою оболонкою, по 80 мг/12,5 мг, по 10 таблеток у блістері, по 3 блістери у картонній коробці, виробництва Балканфарма-Дупниця АТ, Болгарія</w:t>
      </w:r>
      <w:r>
        <w:rPr>
          <w:sz w:val="24"/>
          <w:szCs w:val="24"/>
          <w:lang w:eastAsia="uk-UA"/>
        </w:rPr>
        <w:t>,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реєстраційне посвідчення № UA/5743/01/01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Обіг інших серій лікарського засобу, що містять в якості активного фармацевтичного інгредієнту ВАЛСАРТАН, виробництва Zhejiang Huahai Pharmaceutical Co., Ltd., Китай, зазначеного у розпорядженні Держлікслужби від 12.10.2018 № 8820-1.1.1/4.0/17-18 </w:t>
      </w:r>
      <w:r>
        <w:rPr>
          <w:b/>
          <w:sz w:val="24"/>
          <w:szCs w:val="24"/>
          <w:lang w:eastAsia="uk-UA"/>
        </w:rPr>
        <w:t>ЗАБОРОНЕНО</w:t>
      </w:r>
      <w:r>
        <w:rPr>
          <w:sz w:val="24"/>
          <w:szCs w:val="24"/>
          <w:lang w:eastAsia="uk-UA"/>
        </w:rPr>
        <w:t>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6135-001.1/002.0/17-23 від 28.06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4</w:t>
      </w:r>
      <w:r>
        <w:rPr>
          <w:sz w:val="24"/>
          <w:szCs w:val="24"/>
          <w:lang w:eastAsia="uk-UA"/>
        </w:rPr>
        <w:t xml:space="preserve">. На підставі позитивних результатів додаткового дослідження серії 132517 лікарського засобу ВАЗАР Н (ВАЛСАРТАН Н-ТЕВА), таблетки, вкриті плівковою оболонкою, по 160 мг/12,5 мг, по 10 таблеток у блістері, по 3 блістери у картонній коробці, виробництва Балканфарма-Дупниця АТ, Болгарія, що містить в якості активного фармацевтичного інгредієнту ВАЛСАРТАН, виробництва Zhejiang Huahai Pharmaceutical Co., Ltd., Китай,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, 5.2.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 № 126/20439, </w:t>
      </w:r>
      <w:r>
        <w:rPr>
          <w:b/>
          <w:sz w:val="24"/>
          <w:szCs w:val="24"/>
          <w:lang w:eastAsia="uk-UA"/>
        </w:rPr>
        <w:t>дозволяю поновлення обігу серії 132517 лікарського засобу ВАЗАР Н (ВАЛСАРТАН Н-ТЕВА), таблетки, вкриті плівковою оболонкою, по 160 мг/12,5 мг, по 10 таблеток у блістері,                                     по 3 блістери у картонній коробці, виробництва Балканфарма-Дупниця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АТ, Болгарія</w:t>
      </w:r>
      <w:r>
        <w:rPr>
          <w:sz w:val="24"/>
          <w:szCs w:val="24"/>
          <w:lang w:eastAsia="uk-UA"/>
        </w:rPr>
        <w:t>, реєстраційне посвідчення № UA/5744/01/01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Обіг інших серій лікарського засобу, що містять в якості активного фармацевтичного інгредієнту ВАЛСАРТАН, виробництва Zhejiang Huahai Pharmaceutical Co., Ltd., Китай, зазначеного у розпорядженні Держлікслужби від 12.10.2018 № 8820-1.1.1/4.0/17-18 </w:t>
      </w:r>
      <w:r>
        <w:rPr>
          <w:b/>
          <w:sz w:val="24"/>
          <w:szCs w:val="24"/>
          <w:lang w:eastAsia="uk-UA"/>
        </w:rPr>
        <w:t>ЗАБОРОНЕНО</w:t>
      </w:r>
      <w:r>
        <w:rPr>
          <w:sz w:val="24"/>
          <w:szCs w:val="24"/>
          <w:lang w:eastAsia="uk-UA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6136-001.1/002.0/17-23 від 28.06.2023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 xml:space="preserve">5.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 Міністерством юстиції України 18.05.2015 за № 550/26995, та на підставі інформації Представництва «Берлін-Хемі/А. Менаріні Україна ГмбХ», що представляє інтереси заявника Лабораторі ГІДОТТІ С.п.А., Італія (лист від 21.06.2023 № 2921) щодо виявлення в обігу на території України лікарського засобу НІМЕСИЛ®/ «Nimesil®, 100 мg, 2 g granulat № 30», серії 31773, виробництва «Fine Foods and Pharmaceuticals N.T.M. S.P.A.» з маркуванням іноземною мовою, що офіційно не ввозилась на територію України, з метою активної протидії поширенню лікарських засобів, походження, шляхи надходження та умови зберігання зазначеного препарату невідомі, визначити якість та безпечність – неможливо, така продукція є небезпечною та може нести потенційну загрозу життю та здоров’ю населення: 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НІМЕСИЛ®/ «Nimesil®, 100 мg, 2 g granulat № 30», виробництва «Fine Foods and Pharmaceuticals N.T.M. S.P.A.»</w:t>
      </w:r>
      <w:r>
        <w:rPr>
          <w:sz w:val="24"/>
          <w:szCs w:val="24"/>
          <w:lang w:eastAsia="uk-UA"/>
        </w:rPr>
        <w:t xml:space="preserve"> з маркуванням іноземною мовою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i/>
          <w:sz w:val="24"/>
          <w:szCs w:val="24"/>
          <w:lang w:eastAsia="uk-UA"/>
        </w:rPr>
        <w:t>Дане розпорядження не поширюється на серії лікарського засобу, що надійшли з метою забезпечення населення та закладів охорони здоров’я в якості гуманітарної допомоги, супроводжуються відповідними підтверджуючими документами та сертифікатом якості виробника, та не підлягають подальшій реалізації, а також не поширюється на серії лікарського засобу, які реалізуються з наявним висновком про якість ввезеного в Україну лікарського засобу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6150-001.1/002.0/17-23 вівд 28.06.2023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04:00Z</dcterms:created>
  <dc:creator>Computer</dc:creator>
  <dc:description/>
  <cp:keywords/>
  <dc:language>en-US</dc:language>
  <cp:lastModifiedBy>COMP 10</cp:lastModifiedBy>
  <cp:lastPrinted>2023-06-28T11:41:00Z</cp:lastPrinted>
  <dcterms:modified xsi:type="dcterms:W3CDTF">2023-06-29T07:21:00Z</dcterms:modified>
  <cp:revision>21</cp:revision>
  <dc:subject/>
  <dc:title>ДІ 278 – 19</dc:title>
</cp:coreProperties>
</file>