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6.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0</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4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405/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ІОТРАКСОН</w:t>
                  </w:r>
                  <w:r>
                    <w:rPr>
                      <w:color w:val="14233F"/>
                      <w:sz w:val="16"/>
                      <w:szCs w:val="16"/>
                    </w:rPr>
                    <w:t>, порошок для розчину для ін'єкцій або інфузій, по 2 г у флаконах, по 1 флакону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050921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армацевтичний завод «ПОЛЬФАРМА» С.А., Польща, Польщ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3.04.2023 № 3007-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4.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14233F"/>
                      <w:sz w:val="16"/>
                      <w:szCs w:val="16"/>
                    </w:rPr>
                    <w:t>5647-001.1/002.0/1</w:t>
                  </w:r>
                  <w:r>
                    <w:rPr/>
                    <w:t>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233/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ПРОПОФОЛ КАБІ</w:t>
                  </w:r>
                  <w:r>
                    <w:rPr>
                      <w:color w:val="14233F"/>
                      <w:sz w:val="16"/>
                      <w:szCs w:val="16"/>
                    </w:rPr>
                    <w:t>, емульсія для ін`єкцій або інфузій, 10 мг/мл по 20 мл в ампулі; по 5 ампул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6PG84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Фрезеніус Кабі Австрія ГмбХ, Авст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ання розпорядження від 07.03.2023 № 2067-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52160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52173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6-14T09:57:00Z</cp:lastPrinted>
  <dcterms:modified xsi:type="dcterms:W3CDTF">2023-06-16T05:45:00Z</dcterms:modified>
  <cp:revision>36</cp:revision>
  <dc:subject/>
  <dc:title> </dc:title>
</cp:coreProperties>
</file>