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ЧЕРВ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від 02.06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від 05.06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від 06.06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від 12.06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від 14.06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від 16.06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від 29.06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07-05T06:39:00Z</dcterms:modified>
  <cp:revision>120</cp:revision>
  <dc:subject/>
  <dc:title/>
</cp:coreProperties>
</file>