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7 від 05.07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листа Компанії БЕРЛІН-ХЕМІ АГ, Німеччина, наданого Представництвом БЕРЛІН-ХЕМІ АГ в Україні (лист від 28.06.2023 №2932), щодо відклику з обігу серії 11004А лікарського засобу </w:t>
      </w:r>
      <w:r>
        <w:rPr>
          <w:bCs/>
          <w:sz w:val="24"/>
          <w:szCs w:val="24"/>
          <w:lang w:eastAsia="uk-UA"/>
        </w:rPr>
        <w:t xml:space="preserve">БРОМГЕКСИН 4 БЕРЛІН-ХЕМІ, розчин оральний, 4 мг/5 мл по 60 мл у флаконі, по 1 флакону з мірною ложкою в картонній коробці, виробництва БЕРЛІН-ХЕМІ АГ, Німеччина, </w:t>
      </w:r>
      <w:r>
        <w:rPr>
          <w:sz w:val="24"/>
          <w:szCs w:val="24"/>
          <w:lang w:eastAsia="uk-UA"/>
        </w:rPr>
        <w:t>яка не відповідає вимогам МКЯ до реєстраційного посвідчення № UA/9663/02/01 за показником "Кількісний вміст домішок" (бромгексину гідрохлорид - домішка Е)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lang w:eastAsia="uk-UA"/>
        </w:rPr>
        <w:t xml:space="preserve">серії 11004А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БРОМГЕКСИН 4 БЕРЛІН-ХЕМІ, розчин оральний, 4 мг/5 мл по 60 мл у флаконі, по 1 флакону з мірною ложкою в картонній коробці, виробництва БЕРЛІН-ХЕМІ АГ, Німеччина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 xml:space="preserve">реєстраційне посвідчення № UA/9663/02/01)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307-001.1/002.0/17-23 від 04.07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G2X019A лікарського засобу МОВЕКС® КОМФОРТ, таблетки, вкриті оболонкою по 60 таблеток у пляшці; по 1 пляшці в картонній упаковці, виробництва Сава Хелскеа Лтд, Індія, проведеного ДП "Центральна лабораторія з аналізу якості лікарських засобів і медичної продукції"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МОВЕКС® КОМФОРТ, таблетки, вкриті оболонкою по 60 таблеток у пляшці; по 1 пляшці в картонній упаковці, серії G2X019A, виробництва Сава Хелскеа Лтд, Індія (реєстраційне посвідчення № 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/9817/01/01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23.05.2023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4855-001.1/002.0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>МОВЕКС® КОМФОРТ, таблетки, вкриті оболонкою по 60 таблеток у пляшці; по 1 пляшці в картонній упаковці, серії G2X019A, виробництва Сава Хелскеа Лтд, Індія, відкликається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6347-001.1/002.0/17-23 від 04.07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6:00Z</dcterms:created>
  <dc:creator>Computer</dc:creator>
  <dc:description/>
  <cp:keywords/>
  <dc:language>en-US</dc:language>
  <cp:lastModifiedBy>пк</cp:lastModifiedBy>
  <cp:lastPrinted>2023-07-05T10:46:00Z</cp:lastPrinted>
  <dcterms:modified xsi:type="dcterms:W3CDTF">2023-07-05T07:47:00Z</dcterms:modified>
  <cp:revision>5</cp:revision>
  <dc:subject/>
  <dc:title>ДІ 278 – 19</dc:title>
</cp:coreProperties>
</file>